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แบบเสนอชื่อนักสหกรณ์ออมทรัพย์ดีเด่น  ประจำปี </w:t>
      </w:r>
      <w:r>
        <w:rPr>
          <w:rFonts w:cs="Browallia New" w:ascii="Browallia New" w:hAnsi="Browallia New"/>
          <w:b/>
          <w:bCs/>
          <w:sz w:val="36"/>
          <w:szCs w:val="36"/>
        </w:rPr>
        <w:t>25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2225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นบรูปถ่าย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7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แนบรูปถ่าย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นาด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ชุมนุมสหกรณ์ออมทรัพย์แห่งประเทศไทย จำกั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*******************************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าขานักปฏิบัติ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กลุ่มที่ 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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b/>
          <w:bCs/>
          <w:sz w:val="40"/>
          <w:szCs w:val="40"/>
        </w:rPr>
        <w:t></w:t>
      </w:r>
      <w:r>
        <w:rPr>
          <w:rFonts w:cs="Browallia New" w:ascii="Browallia New" w:hAnsi="Browallia New"/>
          <w:b/>
          <w:bCs/>
          <w:sz w:val="40"/>
          <w:szCs w:val="40"/>
        </w:rPr>
        <w:t>2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   เพศ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อยู่  ปัจจุ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ลขโทรศัพท์มือถื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สมาชิกสหกรณ์ออมทรัพย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กั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ลขที่สมาชิก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้งแต่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ึง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วม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ส่วนตัวพอสังเข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การทำงานของเจ้าหน้าที่สหกรณ์ที่เกี่ยวข้องกับกิจการสหกรณ์หรือขบวนการสหกรณ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ากอดี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ัจจุบ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ผู้เสนอชื่อ เป็นสมาชิกสหกรณ์ ให้แจ้งประวัติการปฏิบัติงานที่เกี่ยวข้องกับกิจการสหกรณ์ หรือขบวนการสหกรณ์ จากอดีตถึงปัจจุบ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bookmarkStart w:id="0" w:name="_Hlk175730322"/>
      <w:bookmarkEnd w:id="0"/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ใ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บุคคลสัญชาติไทย</w:t>
      </w:r>
    </w:p>
    <w:p>
      <w:pPr>
        <w:pStyle w:val="Normal"/>
        <w:spacing w:lineRule="auto" w:line="216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ป็นผู้ที่อยู่ในขบวนการสหกรณ์ในฐานะสมาชิกสหกรณ์ออมทรัพย์ ต่อเนื่องมาแล้ว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กเว้นสมาชิกสมทบ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ยึดมั่นในอุดมการณ์สหกรณ์  หลักการสหกรณ์  และวิธีการของสหกรณ์</w:t>
      </w:r>
    </w:p>
    <w:p>
      <w:pPr>
        <w:pStyle w:val="Normal"/>
        <w:spacing w:lineRule="auto" w:line="216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เป็นผู้ที่เคยถูกถอดถอนออกจากการเป็นสมาชิกสหกรณ์ทุกประเภท</w:t>
      </w:r>
    </w:p>
    <w:p>
      <w:pPr>
        <w:pStyle w:val="Normal"/>
        <w:spacing w:lineRule="auto" w:line="216"/>
        <w:ind w:firstLine="720"/>
        <w:rPr/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ม่เคยกระทำผิดระเบียบหรือข้อบังคับของสหกร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bookmarkStart w:id="1" w:name="_Hlk175730322"/>
      <w:bookmarkStart w:id="2" w:name="_Hlk175730322"/>
      <w:bookmarkEnd w:id="2"/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สมบัติเฉพาะ สาขานักปฏิบัติการ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ใ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เจ้าหน้าที่สหกรณ์ 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ข้าใจในอุดมการณ์สหกรณ์ หลักการสหกรณ์  และดำเนินชีวิตด้วยวิถีทางสหกรณ์</w:t>
      </w:r>
    </w:p>
    <w:p>
      <w:pPr>
        <w:pStyle w:val="Normal"/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ให้ความร่วมมือ ช่วยเหลือ สนับสนุน และเผยแพร่งานต่างๆ ของสหกรณ์เป็นอย่างดีตลอดมา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แบบอย่างที่ดีของเจ้าหน้าที่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คยให้ความร่วมมือแก่งานสหกรณ์ ทั้งภายในและภายนอก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หากมีหลักฐานโปรดส่งไปด้วย</w:t>
      </w:r>
      <w:r>
        <w:rPr>
          <w:rFonts w:cs="Browallia New" w:ascii="Browallia New" w:hAnsi="Browallia New"/>
          <w:spacing w:val="-4"/>
          <w:sz w:val="32"/>
          <w:szCs w:val="32"/>
        </w:rPr>
        <w:t>)</w:t>
      </w:r>
    </w:p>
    <w:p>
      <w:pPr>
        <w:pStyle w:val="Normal"/>
        <w:ind w:left="780" w:hanging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"/>
        <w:ind w:left="1185" w:hanging="0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  <w:u w:val="single"/>
        </w:rPr>
        <w:t>ภายในสหกรณ์</w:t>
      </w:r>
      <w:r>
        <w:rPr>
          <w:rFonts w:cs="Browallia New" w:ascii="Browallia New" w:hAnsi="Browallia New"/>
          <w:spacing w:val="-4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  <w:u w:val="single"/>
        </w:rPr>
        <w:t>ภายนอกสหกรณ์</w:t>
      </w:r>
    </w:p>
    <w:p>
      <w:pPr>
        <w:pStyle w:val="Normal"/>
        <w:ind w:right="-830" w:hanging="0"/>
        <w:rPr/>
      </w:pP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ป็นอนุกรรม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        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กรรมการเขตพื้นที่สหกรณ์สมาชิก ชสอ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ภาค</w:t>
      </w:r>
    </w:p>
    <w:p>
      <w:pPr>
        <w:pStyle w:val="Normal"/>
        <w:ind w:right="-470" w:hanging="0"/>
        <w:rPr/>
      </w:pP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ป็นผู้ตรวจสอบกิจการ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ชมรมสหกรณ์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ออมทรัพ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แทนสมาชิก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pacing w:val="4"/>
          <w:sz w:val="40"/>
          <w:szCs w:val="40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ชมรมผู้จัดการ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กรรมการสรรหาคณะกรรมการดำเนิน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สหกรณ์ออมทรัพย์</w:t>
      </w:r>
    </w:p>
    <w:p>
      <w:pPr>
        <w:pStyle w:val="Normal"/>
        <w:rPr/>
      </w:pP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.....................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รรมการชมรมเจ้าหน้าที่</w:t>
      </w:r>
    </w:p>
    <w:p>
      <w:pPr>
        <w:pStyle w:val="Normal"/>
        <w:rPr/>
      </w:pP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    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   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    </w:t>
        <w:tab/>
        <w:tab/>
        <w:tab/>
        <w:tab/>
        <w:tab/>
        <w:t xml:space="preserve">   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หกรณ์ออมทรัพย์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ปรึกษาหน่วยงานท้องถิ่น</w:t>
      </w:r>
    </w:p>
    <w:p>
      <w:pPr>
        <w:pStyle w:val="Normal"/>
        <w:ind w:left="58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กิจกรรมของ ชส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58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กิจกรรมเขตพื้นที่สหกรณ์     </w:t>
      </w:r>
    </w:p>
    <w:p>
      <w:pPr>
        <w:pStyle w:val="Normal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>สมาชิก ชส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ภาค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ข้าร่วมกิจกรรมของชมรม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หกรณ์ออมทรัพย์ภาค</w:t>
      </w:r>
    </w:p>
    <w:p>
      <w:pPr>
        <w:pStyle w:val="Normal"/>
        <w:ind w:right="-47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  <w:tab/>
        <w:tab/>
        <w:tab/>
        <w:tab/>
        <w:tab/>
        <w:t xml:space="preserve">     </w:t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กิจกรรมของชมรมผู้จัดการ</w:t>
      </w:r>
    </w:p>
    <w:p>
      <w:pPr>
        <w:pStyle w:val="Normal"/>
        <w:ind w:right="-65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>หรือชมรมเจ้าหน้าที่สหกรณ์ออมทรัพย์</w:t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่งเสริมและสนับสนุนการพัฒนาสังคมและสิ่งแวดล้อ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งานที่ภาคภูมิใจ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งวัลที่ได้ร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สนอชื่อในครั้งนี้ได้ผ่านการรับรองหรือจากมติคณะกรรมการ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ชุด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ครั้ง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อื่นๆ ที่สมควรได้รับรางวั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bookmarkStart w:id="3" w:name="_Hlk175730171"/>
      <w:bookmarkEnd w:id="3"/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พเจ้าขอรับรองว่าข้อมูลดังกล่าว 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914400" cy="800100"/>
                <wp:effectExtent l="5080" t="5080" r="5715" b="217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ทับตราสหก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.8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ทับตราสหกรณ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4" w:name="_Hlk175730171"/>
      <w:bookmarkStart w:id="5" w:name="_Hlk175730171"/>
      <w:bookmarkEnd w:id="5"/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งชื่อผู้เสน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"/>
      <w:lvlJc w:val="left"/>
      <w:pPr>
        <w:tabs>
          <w:tab w:val="num" w:pos="1185"/>
        </w:tabs>
        <w:ind w:left="1185" w:hanging="405"/>
      </w:pPr>
      <w:rPr>
        <w:rFonts w:ascii="Wingdings 2" w:hAnsi="Wingdings 2" w:cs="Wingdings 2" w:hint="default"/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Browallia New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54:00Z</dcterms:created>
  <dc:creator>nipanok</dc:creator>
  <dc:description/>
  <cp:keywords/>
  <dc:language>en-US</dc:language>
  <cp:lastModifiedBy>Sutharat Sopha</cp:lastModifiedBy>
  <cp:lastPrinted>2024-08-29T08:38:00Z</cp:lastPrinted>
  <dcterms:modified xsi:type="dcterms:W3CDTF">2024-08-29T01:38:00Z</dcterms:modified>
  <cp:revision>39</cp:revision>
  <dc:subject/>
  <dc:title>แบบเสนอชื่อนักสหกรณ์ออมทรัพย์ดีเด่น  ประจำปี _ _ _ _</dc:title>
</cp:coreProperties>
</file>