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บบเสนอชื่อนักสหกรณ์ออมทรัพย์ดีเด่น  ประจำปี </w:t>
      </w:r>
      <w:r>
        <w:rPr>
          <w:rFonts w:cs="Browallia New" w:ascii="Browallia New" w:hAnsi="Browallia New"/>
          <w:b/>
          <w:bCs/>
          <w:sz w:val="36"/>
          <w:szCs w:val="36"/>
        </w:rPr>
        <w:t>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5273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นบรูปถ่าย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9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นบรูปถ่าย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ุมนุมสหกรณ์ออมทรัพย์แห่งประเทศไทย จำก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**********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ขานักวิชา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   เพ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  ปัจจุ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ลขโทรศัพท์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สมาชิกสหกรณ์ออมทรัพย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กั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้งแต่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วม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ส่วนตัวพอสังเข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การทำงานด้านสหกรณ์ในอดี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ัจจุบ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0" w:name="_Hlk175730322"/>
      <w:bookmarkEnd w:id="0"/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ทั่วไป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สัญชาติไทย</w:t>
      </w:r>
    </w:p>
    <w:p>
      <w:pPr>
        <w:pStyle w:val="Normal"/>
        <w:spacing w:lineRule="auto" w:line="216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ผู้ที่อยู่ในขบวนการสหกรณ์ในฐานะสมาชิกสหกรณ์ออมทรัพย์ ต่อเนื่องมาแล้ว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กเว้นสมาชิกสมทบ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ยึดมั่นในอุดมการณ์สหกรณ์  หลักการสหกรณ์  และวิธีการของสหกรณ์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ผู้ที่เคยถูกถอดถอนออกจากการเป็นสมาชิกสหกรณ์ทุกประเภท</w:t>
      </w:r>
    </w:p>
    <w:p>
      <w:pPr>
        <w:pStyle w:val="Normal"/>
        <w:spacing w:lineRule="auto" w:line="216"/>
        <w:ind w:firstLine="720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คยกระทำผิดระเบียบหรือข้อบังคับของสหกรณ์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bookmarkStart w:id="1" w:name="_Hlk175730322"/>
      <w:bookmarkStart w:id="2" w:name="_Hlk175730322"/>
      <w:bookmarkEnd w:id="2"/>
    </w:p>
    <w:p>
      <w:pPr>
        <w:pStyle w:val="Normal"/>
        <w:ind w:right="-42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 สาขานักวิชาการ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ดใส่เครื่อง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และหรือเติมข้อความบน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ด้านวิชาการสหก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วิจัย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หนังสือ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 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โปรดเสนอผลงานแนบไป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ด้านการให้ความรู้ทางด้านสหกรณ์แก่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ส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เรื่องและสถานที่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8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บรรยายในสถานศึกษา  ระบุเรื่องและชื่อสถาบัน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8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รยายทั่วไป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ชื่อส่วนราชการหรือสหกรณ์หรือสถานประกอบกิจ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ภิปร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เรื่องและสถานที่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เรื่องและสถานที่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ัมมน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เรื่องและสถานที่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ื่นๆ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15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ป็นที่ปรึกษาทางวิชาการ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สหกรณ์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ราชก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ฐวิสาหกิ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ผู้มีความรู้  ความสามารถในวิชาการสหกรณ์  และวิชาการด้าน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Vrinda" w:ascii="Browallia New" w:hAnsi="Browallia New"/>
          <w:b/>
          <w:bCs/>
          <w:sz w:val="32"/>
          <w:szCs w:val="32"/>
        </w:rPr>
        <w:t>[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ดแนบหนังสือรับรองผ่านการอบรม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ฝึกอบร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Vrinda" w:ascii="Browallia New" w:hAnsi="Browallia New"/>
          <w:b/>
          <w:bCs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5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หรือเคยเป็นสมาชิกสมาค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มรมวิชาการที่เกี่ยวข้อ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ชื่อสมาค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ร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 สมาชิ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คยเป็น สมาชิ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่งเสริมและสนับสนุนการพัฒนาสังคมและสิ่งแวดล้อ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อื่นๆ ที่สมควรได้รับรางวั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ขอรับรองว่าข้อมูลดังกล่าว เป็นความจริงทุกประ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914400" cy="800100"/>
                <wp:effectExtent l="5080" t="5080" r="5715" b="217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ทับตรา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8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ทับตราสหก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ผู้เสน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Browallia New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Browall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5:00Z</dcterms:created>
  <dc:creator>yutthana</dc:creator>
  <dc:description/>
  <cp:keywords/>
  <dc:language>en-US</dc:language>
  <cp:lastModifiedBy>Sutharat Sopha</cp:lastModifiedBy>
  <cp:lastPrinted>2024-08-29T08:37:00Z</cp:lastPrinted>
  <dcterms:modified xsi:type="dcterms:W3CDTF">2024-08-29T01:37:00Z</dcterms:modified>
  <cp:revision>32</cp:revision>
  <dc:subject/>
  <dc:title>แบบเสนอชื่อนักสหกรณ์ดีเด่น  ประจำปี 2548</dc:title>
</cp:coreProperties>
</file>