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กรอกข้อมูล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ัดเลือกสหกรณ์ออมทรัพย์ดีเด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ประจำปี  </w:t>
      </w:r>
      <w:r>
        <w:rPr>
          <w:rFonts w:cs="Browallia New" w:ascii="Browallia New" w:hAnsi="Browallia New"/>
          <w:b/>
          <w:bCs/>
          <w:sz w:val="40"/>
          <w:szCs w:val="40"/>
        </w:rPr>
        <w:t>2567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---------</w:t>
      </w: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คำชี้แ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ณากรอกข้อมูลลงในช่องว่าง และ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น้าข้อความที่ตรงกับคว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จริงของสหก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1)     </w:t>
      </w:r>
      <w:r>
        <w:rPr>
          <w:rFonts w:ascii="Browallia New" w:hAnsi="Browallia New" w:cs="Browallia New"/>
          <w:sz w:val="32"/>
          <w:sz w:val="32"/>
          <w:szCs w:val="32"/>
        </w:rPr>
        <w:t>ชื่อสหกรณ์ออมทรัพย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ำกัด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ที่ตั้ง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</w:t>
      </w:r>
      <w:r>
        <w:rPr>
          <w:rFonts w:ascii="Browallia New" w:hAnsi="Browallia New" w:cs="Browallia New"/>
          <w:sz w:val="32"/>
          <w:sz w:val="32"/>
          <w:szCs w:val="32"/>
        </w:rPr>
        <w:t>ลขที่………………</w:t>
      </w:r>
      <w:r>
        <w:rPr>
          <w:rFonts w:cs="Browallia New" w:ascii="Browallia New" w:hAnsi="Browallia New"/>
          <w:sz w:val="32"/>
          <w:szCs w:val="32"/>
        </w:rPr>
        <w:t>.……………..………………………………………………...…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………………………..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 </w:t>
      </w:r>
      <w:r>
        <w:rPr>
          <w:rFonts w:cs="Browallia New" w:ascii="Browallia New" w:hAnsi="Browallia New"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จดทะเบียน  เมื่อวันที่…</w:t>
      </w:r>
      <w:r>
        <w:rPr>
          <w:rFonts w:cs="Browallia New" w:ascii="Browallia New" w:hAnsi="Browallia New"/>
          <w:sz w:val="32"/>
          <w:szCs w:val="32"/>
        </w:rPr>
        <w:t>..………</w:t>
      </w:r>
      <w:r>
        <w:rPr>
          <w:rFonts w:ascii="Browallia New" w:hAnsi="Browallia New" w:cs="Browallia New"/>
          <w:sz w:val="32"/>
          <w:sz w:val="32"/>
          <w:szCs w:val="32"/>
        </w:rPr>
        <w:t>เดือน……………………</w:t>
      </w:r>
      <w:r>
        <w:rPr>
          <w:rFonts w:cs="Browallia New" w:ascii="Browallia New" w:hAnsi="Browallia New"/>
          <w:sz w:val="32"/>
          <w:szCs w:val="32"/>
        </w:rPr>
        <w:t>..….……………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จำนวนสมาชิก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สมาชิกสมท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มาชิก ชส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ข้าเป็นสมาชิก ชส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ข้อมูล</w:t>
      </w:r>
      <w:r>
        <w:rPr>
          <w:rFonts w:ascii="Browallia New" w:hAnsi="Browallia New" w:cs="Browallia New"/>
          <w:sz w:val="32"/>
          <w:sz w:val="32"/>
          <w:szCs w:val="32"/>
        </w:rPr>
        <w:t>งบการ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้อนหลัง เพื่อการตรวจสอบไม่น้อยกว่า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6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ดำเนินงานใน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้อนหลัง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6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ไร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ทุน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ไร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ทุน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ไร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ทุน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ชี้แจงกรณีขาดทุ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>(</w:t>
      </w:r>
      <w:r>
        <w:rPr>
          <w:rFonts w:cs="Browallia New" w:ascii="Browallia New" w:hAnsi="Browallia New"/>
          <w:spacing w:val="2"/>
          <w:sz w:val="32"/>
          <w:szCs w:val="32"/>
        </w:rPr>
        <w:t>5</w:t>
      </w:r>
      <w:r>
        <w:rPr>
          <w:rFonts w:cs="Browallia New" w:ascii="Browallia New" w:hAnsi="Browallia New"/>
          <w:spacing w:val="2"/>
          <w:sz w:val="32"/>
          <w:szCs w:val="32"/>
        </w:rPr>
        <w:t>)</w:t>
      </w:r>
      <w:r>
        <w:rPr>
          <w:rFonts w:cs="Browallia New" w:ascii="Browallia New" w:hAnsi="Browallia New"/>
          <w:spacing w:val="2"/>
          <w:sz w:val="32"/>
          <w:szCs w:val="32"/>
        </w:rPr>
        <w:tab/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การกระทำอันถือได้ว่าทุจริตต่อสหกรณ์ในรอบ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ปี ย้อนหลัง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6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6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ำชี้แจงกรณีทุจริต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6)  </w:t>
      </w:r>
      <w:r>
        <w:rPr>
          <w:rFonts w:ascii="Browallia New" w:hAnsi="Browallia New" w:cs="Browallia New"/>
          <w:sz w:val="32"/>
          <w:sz w:val="32"/>
          <w:szCs w:val="32"/>
        </w:rPr>
        <w:t>ผ่านเกณฑ์มาตรฐานสหกรณ์  ของกรมส่งเสริมสหกรณ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ำชี้แจง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7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มีโครงการพัฒนาคุณภาพชีวิตสมาชิกสหกรณ์ 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8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จัดกิจกรรมวันออมแห่งชาติ 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9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ส่งบุคลากรเข้าร่วมกิจกรรมเขตพื้นที่สหกรณ์สมาชิกภา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มูลดังกล่าว 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9410</wp:posOffset>
                </wp:positionH>
                <wp:positionV relativeFrom="paragraph">
                  <wp:posOffset>55245</wp:posOffset>
                </wp:positionV>
                <wp:extent cx="914400" cy="800100"/>
                <wp:effectExtent l="5080" t="5080" r="5715" b="217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ทับตรา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pt;margin-top:4.3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ทับตราสหก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jc w:val="righ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กรอ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บรรจ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ลขโทรศัพท์ที่ติดต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ะเภทที่เข้าประกว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บริหารจัดการ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เทคโนโลยีสารสนเทศ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สวัสดิการ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การออม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สินเชื่อ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ปรัชญาของเศรษฐกิจพอเพียง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บริหารจัด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จัดทำ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กลยุทธ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ดำเนิ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1</w:t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กลยุทธ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ทำ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นำไป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มีการจัดท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6066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8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 คณะกรรมการมีการจัดทำแผนกลยุทธ์หรือไม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ไม่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        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        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และนำไปใช้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        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มีการจัดทำ นำไปใช้ และติดตามประเมินผล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5</w:t>
                              <w:tab/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8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 คณะกรรมการมีการจัดทำแผนกลยุทธ์หรือไม่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8"/>
                        </w:rPr>
                        <w:t xml:space="preserve">                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ไม่มีการจัดทำ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0</w:t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        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มีการจัดทำ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        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มีการจัดทำ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และนำไปใช้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        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มีการจัดทำ นำไปใช้ และติดตามประเมินผล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5</w:t>
                        <w:tab/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2</w:t>
        <w:tab/>
      </w:r>
      <w:r>
        <w:rPr>
          <w:rFonts w:ascii="Browallia New" w:hAnsi="Browallia New" w:cs="Browallia New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sz w:val="32"/>
          <w:sz w:val="32"/>
          <w:szCs w:val="32"/>
        </w:rPr>
        <w:t>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ทำ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นำไป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มีการจัดท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06679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คณะกรรมการมีการจัดทำแผ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งานประจำป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รือไม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ไม่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        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        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และนำไปใช้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         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มีการจัดทำ นำไปใช้ และติดตามประเมินผล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5</w:t>
                              <w:tab/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1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คณะกรรมการมีการจัดทำแผน</w:t>
                      </w:r>
                      <w:r>
                        <w:rPr>
                          <w:rFonts w:ascii="Browallia New" w:hAnsi="Browallia New" w:cs="Browallia New"/>
                        </w:rPr>
                        <w:t>ดำเนินงานประจำปี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หรือไม่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8"/>
                        </w:rPr>
                        <w:t xml:space="preserve">                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ไม่มีการจัดทำ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0</w:t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        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มีการจัดทำ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        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มีการจัดทำ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และนำไปใช้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         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มีการจัดทำ นำไปใช้ และติดตามประเมินผล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5</w:t>
                        <w:tab/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45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น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ต่อกัน </w:t>
      </w: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จัดทำแบบสำรวจความพึงพอใจโดยมีการสรุปผลแบบสำรวจ หรือมีการส่งเสริมสนับสนุนการทำ</w:t>
      </w:r>
      <w:r>
        <w:rPr>
          <w:rFonts w:ascii="Browallia New" w:hAnsi="Browallia New" w:cs="Browallia New"/>
          <w:sz w:val="32"/>
          <w:sz w:val="32"/>
          <w:szCs w:val="32"/>
        </w:rPr>
        <w:t>วิจัยเกี่ยวกับสหกรณ์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</w:t>
      </w:r>
      <w:r>
        <w:rPr>
          <w:rFonts w:ascii="Browallia New" w:hAnsi="Browallia New" w:cs="Browallia New"/>
          <w:sz w:val="32"/>
          <w:sz w:val="32"/>
          <w:szCs w:val="32"/>
        </w:rPr>
        <w:t>เรื่องที่สำรวจความพึงพอใจ หรือเรื่องที่ทำวิจัย เกี่ยวกับสหกรณ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1) ……..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2) ……..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3) ……..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4) ……..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) ……..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066790" cy="2499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าจจะจัดจ้างเพื่อทำการวิจัย หรือสนับสนุนให้มีการวิจัย แต่ต้องเป็นหัวข้อที่เป็นประโยชน์ต่อสหกรณ์ เช่น วิจัยเกี่ยวกับความพึงพอใจของสมาชิกต่อการใช้บริการของสหกรณ์ ภาระหนี้สินและแนวทางการ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บริหารหนี้ของสหกรณ์ ปัจจัยทางเศรษฐกิจและสังคมที่มีผลต่อการออมทรัพย์ของสมาชิก การวิจัยเกี่ยวกับองค์ความรู้ด้านสหกรณ์ของสมาชิก เป็นต้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ถ้าสหกรณ์มีเรื่องที่สหกรณ์วิจัยเกี่ยวกับสหกรณ์ ให้ใส่ชื่อเรื่องใน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)............ 2)............. 3)............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และการจัดทำวิจัยมีขั้นตอนการจัดทำวิจัยที่ชัดเจน เช่น ความเป็นมา และความสำคัญของปัญหา วัตถุประสงค์ของการวิจัย วิธีการวิจัยที่ชัดเจน รวมถึงผลการวิจัยเป็นประโยชน์ต่อการพัฒนาสหกรณ์ หรือขบวนการ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ไม่มีการจัดทำวิจัย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มีการวิจัย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มีการวิจัย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 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มีการวิจัย มากกว่า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6.8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</w:t>
                      </w:r>
                      <w:r>
                        <w:rPr>
                          <w:rFonts w:ascii="Browallia New" w:hAnsi="Browallia New" w:cs="Browallia New"/>
                        </w:rPr>
                        <w:t>อาจจะจัดจ้างเพื่อทำการวิจัย หรือสนับสนุนให้มีการวิจัย แต่ต้องเป็นหัวข้อที่เป็นประโยชน์ต่อสหกรณ์ เช่น วิจัยเกี่ยวกับความพึงพอใจของสมาชิกต่อการใช้บริการของสหกรณ์ ภาระหนี้สินและแนวทางการ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บริหารหนี้ของสหกรณ์ ปัจจัยทางเศรษฐกิจและสังคมที่มีผลต่อการออมทรัพย์ของสมาชิก การวิจัยเกี่ยวกับองค์ความรู้ด้านสหกรณ์ของสมาชิก เป็นต้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ถ้าสหกรณ์มีเรื่องที่สหกรณ์วิจัยเกี่ยวกับสหกรณ์ ให้ใส่ชื่อเรื่องใน   </w:t>
                      </w:r>
                      <w:r>
                        <w:rPr>
                          <w:rFonts w:cs="Browallia New" w:ascii="Browallia New" w:hAnsi="Browallia New"/>
                        </w:rPr>
                        <w:t>1)............ 2)............. 3)............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และการจัดทำวิจัยมีขั้นตอนการจัดทำวิจัยที่ชัดเจน เช่น ความเป็นมา และความสำคัญของปัญหา วัตถุประสงค์ของการวิจัย วิธีการวิจัยที่ชัดเจน รวมถึงผลการวิจัยเป็นประโยชน์ต่อการพัฒนาสหกรณ์ หรือขบวนการสหกรณ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ไม่มีการจัดทำวิจัย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มีการวิจัย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เรื่อง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มีการวิจัย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 5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มีการวิจัย มากกว่า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เรื่อง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</w:tabs>
        <w:ind w:left="1500" w:right="-82" w:hanging="4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บัญชีติดต่อกัน สหกรณ์ได้มีการจัดทำนวัตกรรมเพื่อพัฒนางานของสหกรณ์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ชื่อนวัตกรรม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3) ……..……………………………………………………………………….......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4) ……..………………………………………………………………………......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5</w:t>
      </w:r>
      <w:r>
        <w:rPr>
          <w:rFonts w:cs="Browallia New" w:ascii="Browallia New" w:hAnsi="Browallia New"/>
          <w:sz w:val="32"/>
          <w:szCs w:val="32"/>
        </w:rPr>
        <w:t>) ……..………………………………………………………………………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6066790" cy="1798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ได้มีการจัดทำนวัตกรรมเพื่อพัฒนางานของสหกรณ์ โดยการลดขั้นตอนการปฏิบัติงาน การล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ค่าใช้จ่าย</w:t>
                            </w:r>
                            <w:r>
                              <w:rPr>
                                <w:rFonts w:ascii="Browallia New" w:hAnsi="Browallia New" w:cs="Browallia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รือเพิ่มประสิทธิภาพในการปฏิบัติงา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วัต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วัต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มากกว่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วัต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1.6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ได้มีการจัดทำนวัตกรรมเพื่อพัฒนางานของสหกรณ์ โดยการลดขั้นตอนการปฏิบัติงาน การลด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ค่าใช้จ่าย</w:t>
                      </w:r>
                      <w:r>
                        <w:rPr>
                          <w:rFonts w:ascii="Browallia New" w:hAnsi="Browallia New" w:cs="Browallia New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หรือเพิ่มประสิทธิภาพในการปฏิบัติงา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นวัต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5 </w:t>
                      </w:r>
                      <w:r>
                        <w:rPr>
                          <w:rFonts w:ascii="Browallia New" w:hAnsi="Browallia New" w:cs="Browallia New"/>
                        </w:rPr>
                        <w:t>นวัต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มากกว่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นวัต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4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มีการจัดทำผังทางเดินของงาน  </w:t>
      </w:r>
      <w:r>
        <w:rPr>
          <w:rFonts w:cs="Browallia New" w:ascii="Browallia New" w:hAnsi="Browallia New"/>
          <w:sz w:val="32"/>
          <w:szCs w:val="32"/>
        </w:rPr>
        <w:t xml:space="preserve">(Work Flow Process Chart)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ชื่อผังทางเดินของงาน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066790" cy="1524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ผังทางเดินของงาน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(Work Flow Process Chart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มายถึง ขั้นตอนการปฏิบัติงานต่างๆ ตั้งแต่เริ่ม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ของงานจนสิ้นสุดงาน 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มีโปรดระบุ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ผังทางเดินของ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ผังทางเดินของ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ผังทางเดินของ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ผังทางเดินของ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ะแน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0.0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ผังทางเดินของงาน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(Work Flow Process Chart)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หมายถึง ขั้นตอนการปฏิบัติงานต่างๆ ตั้งแต่เริ่มต้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ของงานจนสิ้นสุดงาน 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มีโปรดระบุ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ผังทางเดินของ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ผังทางเดินของ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ผังทางเดินของ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ผังทางเดินของ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ascii="Browallia New" w:hAnsi="Browallia New" w:cs="Browalli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ขึ้นไป</w:t>
                      </w:r>
                      <w:r>
                        <w:rPr>
                          <w:rFonts w:cs="Browallia New" w:ascii="Browallia New" w:hAnsi="Browallia New"/>
                          <w:color w:val="0000FF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ะแนน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WORK FLOW PROCESS CHART</w:t>
      </w:r>
    </w:p>
    <w:p>
      <w:pPr>
        <w:pStyle w:val="Normal"/>
        <w:spacing w:lineRule="auto" w:line="3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ตัวอย่าง  </w:t>
      </w:r>
      <w:r>
        <w:rPr>
          <w:rFonts w:cs="Browallia New" w:ascii="Browallia New" w:hAnsi="Browallia New"/>
          <w:sz w:val="32"/>
          <w:szCs w:val="32"/>
        </w:rPr>
        <w:t>WORK FLOW PROCESS CHART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ของเจ้าหน้าที่การเงิ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709"/>
        <w:gridCol w:w="8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4140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1pt;margin-top:8.2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6990</wp:posOffset>
                      </wp:positionV>
                      <wp:extent cx="20002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4.7pt;margin-top:3.7pt;width:15.7pt;height:1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8255" t="5080" r="889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5.25pt;margin-top:5.2pt;width:17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บิกรับเงินจากหัวหน้าการเงิน หรือขออนุมัติถอนเงินจากธนาคารเพื่อสำรอง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895</wp:posOffset>
                      </wp:positionV>
                      <wp:extent cx="2176780" cy="5720715"/>
                      <wp:effectExtent l="13970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920" cy="5720760"/>
                                <a:chOff x="0" y="0"/>
                                <a:chExt cx="2176920" cy="57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041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3327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134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603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1903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37789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3218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3004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54921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77120"/>
                                  <a:ext cx="576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24">
                                      <a:moveTo>
                                        <a:pt x="0" y="0"/>
                                      </a:moveTo>
                                      <a:lnTo>
                                        <a:pt x="9" y="8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20160"/>
                                  <a:ext cx="85716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780">
                                      <a:moveTo>
                                        <a:pt x="0" y="0"/>
                                      </a:moveTo>
                                      <a:lnTo>
                                        <a:pt x="135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5552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107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55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4030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4791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3993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946040"/>
                                  <a:ext cx="171468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85pt;width:171.4pt;height:450.5pt" coordorigin="112,277" coordsize="3428,901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12;top:277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138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5;top:237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3290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;top:4309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5301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0;top:6228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7;top:7083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772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0;top:892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,824" path="m0,0l9,824e" stroked="t" o:allowincell="t" style="position:absolute;left:306;top:556;width:8;height:8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0,780" path="m0,0l1350,780e" stroked="t" o:allowincell="t" style="position:absolute;left:396;top:1726;width:1349;height: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2,2726" to="1811,34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596" to="387,4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4617" to="387,5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5636" to="1586,6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7331" to="1091,78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6566" to="1691,71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8066" to="3191,9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895</wp:posOffset>
                      </wp:positionV>
                      <wp:extent cx="2176780" cy="5720715"/>
                      <wp:effectExtent l="13970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920" cy="5720760"/>
                                <a:chOff x="0" y="0"/>
                                <a:chExt cx="2176920" cy="57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041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3327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134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603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1903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37789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3218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3004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54921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77120"/>
                                  <a:ext cx="576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24">
                                      <a:moveTo>
                                        <a:pt x="0" y="0"/>
                                      </a:moveTo>
                                      <a:lnTo>
                                        <a:pt x="9" y="8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20160"/>
                                  <a:ext cx="85716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780">
                                      <a:moveTo>
                                        <a:pt x="0" y="0"/>
                                      </a:moveTo>
                                      <a:lnTo>
                                        <a:pt x="135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5552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107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55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4030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4791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3993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946040"/>
                                  <a:ext cx="171468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85pt;width:171.4pt;height:450.5pt" coordorigin="112,277" coordsize="3428,9010">
                      <v:shape id="shape_0" fillcolor="white" stroked="t" o:allowincell="t" style="position:absolute;left:112;top:277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138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5;top:237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3290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;top:4309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5301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0;top:6228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7;top:7083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772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0;top:892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,824" path="m0,0l9,824e" stroked="t" o:allowincell="t" style="position:absolute;left:306;top:556;width:8;height:8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0,780" path="m0,0l1350,780e" stroked="t" o:allowincell="t" style="position:absolute;left:396;top:1726;width:1349;height: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2,2726" to="1811,34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596" to="387,4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4617" to="387,5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5636" to="1586,6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7331" to="1091,78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6566" to="1691,71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8066" to="3191,9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895</wp:posOffset>
                      </wp:positionV>
                      <wp:extent cx="2176780" cy="5720715"/>
                      <wp:effectExtent l="13970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920" cy="5720760"/>
                                <a:chOff x="0" y="0"/>
                                <a:chExt cx="2176920" cy="57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041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3327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134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603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1903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377892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3218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3004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54921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77120"/>
                                  <a:ext cx="576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24">
                                      <a:moveTo>
                                        <a:pt x="0" y="0"/>
                                      </a:moveTo>
                                      <a:lnTo>
                                        <a:pt x="9" y="8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20160"/>
                                  <a:ext cx="85716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780">
                                      <a:moveTo>
                                        <a:pt x="0" y="0"/>
                                      </a:moveTo>
                                      <a:lnTo>
                                        <a:pt x="135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5552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107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55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4030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4791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3993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946040"/>
                                  <a:ext cx="171468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85pt;width:171.4pt;height:450.5pt" coordorigin="112,277" coordsize="3428,9010">
                      <v:shape id="shape_0" fillcolor="white" stroked="t" o:allowincell="t" style="position:absolute;left:112;top:277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;top:138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5;top:237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3290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;top:4309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5301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0;top:6228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7;top:7083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772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0;top:8926;width:35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,824" path="m0,0l9,824e" stroked="t" o:allowincell="t" style="position:absolute;left:306;top:556;width:8;height:8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0,780" path="m0,0l1350,780e" stroked="t" o:allowincell="t" style="position:absolute;left:396;top:1726;width:1349;height: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2,2726" to="1811,34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596" to="387,4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4617" to="387,5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5636" to="1586,6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7331" to="1091,78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6566" to="1691,71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8066" to="3191,9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ับเอกสารหลักฐานการส่งเงินให้สหกรณ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บนำส่งเงิน ใบ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ากเงิน ฯลฯ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เอกสารหลักฐานการจ่ายเงินจากสหกรณ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บสำคัญจ่าย ใบรับเงินกู้ ฯลฯ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วจสอบความสมบูรณ์ถูกต้องของเอกสารหลักฐานการรับ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ิน และเอกสารการจ่าย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วจ</w:t>
            </w:r>
            <w:r>
              <w:rPr>
                <w:rFonts w:ascii="Browallia New" w:hAnsi="Browallia New" w:cs="Browallia New"/>
              </w:rPr>
              <w:t>นั</w:t>
            </w:r>
            <w:r>
              <w:rPr>
                <w:rFonts w:ascii="Browallia New" w:hAnsi="Browallia New" w:cs="Browallia New"/>
              </w:rPr>
              <w:t>บเงินรับ หรือเงินจ่ายให้ตรงกับเอกสารหลักฐานการรับ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รือเอกสารหลักฐานการ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ดบันทึกรายการในสมุดเงินสดรับ สมุดเงินสดจ่าย รวมยอด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ินสดรับ</w:t>
            </w:r>
            <w:r>
              <w:rPr>
                <w:rFonts w:ascii="Browallia New" w:hAnsi="Browallia New" w:cs="Browallia New"/>
              </w:rPr>
              <w:t xml:space="preserve"> เงินสดจ่าย</w:t>
            </w:r>
            <w:r>
              <w:rPr>
                <w:rFonts w:ascii="Browallia New" w:hAnsi="Browallia New" w:cs="Browallia New"/>
              </w:rPr>
              <w:t xml:space="preserve"> กระทบยอดคงเหลือ เปรียบเทียบกับตัวเงินสดที่มีอยู่จร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เงินที่เกินวงเงินเก็บรักษาเข้าบัญชีเงินฝากธน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งมอบเงินสดคงเหลือ พร้อมสมุดเงินสดรับ เงินสดจ่าย ให้หัวหน้างานการเงิน หรือหัวหน้าฝ่ายการเงินหรือผู้จัดการแล้ว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ต่กรณี เพื่อตรวจส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งมอบเอกสารหลักฐานการรับเงิน จ่ายเงินให้ฝ่าย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งทะเบียนเงินสดคงเหลือ พร้อมเอกสารเงินอื่นให้คณะ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ตรวจนับและนำเงินเก็บรักษาในตู้นิรภัยของสหก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เก็บสมุดเงินสดรับ เงินสดจ่าย ทะเบียนเงินรับฝาก รวมทั้งเอกสารการจดบันทึกอื่นๆ เกี่ยวกับการรับจ่ายเงินไว้ให้</w:t>
            </w:r>
          </w:p>
          <w:p>
            <w:pPr>
              <w:pStyle w:val="Normal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ียบร้อ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ascii="Browallia New" w:hAnsi="Browallia New" w:cs="Browallia New"/>
              </w:rPr>
              <w:t>และ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หมายของสัญลักษณ์ต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ๆ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ังทางเดินของงาน</w: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7650</wp:posOffset>
                </wp:positionH>
                <wp:positionV relativeFrom="paragraph">
                  <wp:posOffset>31115</wp:posOffset>
                </wp:positionV>
                <wp:extent cx="1968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pt;margin-top:2.45pt;width:1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>=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  </w:t>
      </w:r>
      <w:r>
        <w:rPr>
          <w:rFonts w:cs="Browallia New" w:ascii="Browallia New" w:hAnsi="Browallia New"/>
          <w:sz w:val="32"/>
          <w:szCs w:val="32"/>
        </w:rPr>
        <w:t>(Inspection)</w: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=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  </w:t>
      </w:r>
      <w:r>
        <w:rPr>
          <w:rFonts w:cs="Browallia New" w:ascii="Browallia New" w:hAnsi="Browallia New"/>
          <w:sz w:val="32"/>
          <w:szCs w:val="32"/>
        </w:rPr>
        <w:t>(Operation)</w: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0</wp:posOffset>
                </wp:positionH>
                <wp:positionV relativeFrom="paragraph">
                  <wp:posOffset>63500</wp:posOffset>
                </wp:positionV>
                <wp:extent cx="234950" cy="154940"/>
                <wp:effectExtent l="5080" t="14605" r="635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54800"/>
                        </a:xfrm>
                        <a:prstGeom prst="rightArrow">
                          <a:avLst>
                            <a:gd name="adj1" fmla="val 50000"/>
                            <a:gd name="adj2" fmla="val 37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pt;margin-top:5pt;width:18.45pt;height:12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=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ผ่าน  </w:t>
      </w:r>
      <w:r>
        <w:rPr>
          <w:rFonts w:cs="Browallia New" w:ascii="Browallia New" w:hAnsi="Browallia New"/>
          <w:sz w:val="32"/>
          <w:szCs w:val="32"/>
        </w:rPr>
        <w:t>(Transferation)</w:t>
      </w:r>
    </w:p>
    <w:p>
      <w:pPr>
        <w:pStyle w:val="Normal"/>
        <w:spacing w:lineRule="auto" w:line="300"/>
        <w:jc w:val="both"/>
        <w:rPr/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0025</wp:posOffset>
                </wp:positionH>
                <wp:positionV relativeFrom="paragraph">
                  <wp:posOffset>51435</wp:posOffset>
                </wp:positionV>
                <wp:extent cx="263525" cy="154305"/>
                <wp:effectExtent l="11430" t="5715" r="1079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4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4.05pt;width:20.7pt;height:12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4475</wp:posOffset>
                </wp:positionH>
                <wp:positionV relativeFrom="paragraph">
                  <wp:posOffset>358775</wp:posOffset>
                </wp:positionV>
                <wp:extent cx="144780" cy="2146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4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28.25pt;width:11.35pt;height:16.8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>=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ก็บเอกสาร  </w:t>
      </w:r>
      <w:r>
        <w:rPr>
          <w:rFonts w:cs="Browallia New" w:ascii="Browallia New" w:hAnsi="Browallia New"/>
          <w:sz w:val="32"/>
          <w:szCs w:val="32"/>
        </w:rPr>
        <w:t>(Stor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0750</wp:posOffset>
                </wp:positionH>
                <wp:positionV relativeFrom="paragraph">
                  <wp:posOffset>301625</wp:posOffset>
                </wp:positionV>
                <wp:extent cx="36576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การหยุดรอ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Del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3.7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การหยุดรอ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De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620" w:leader="none"/>
        </w:tabs>
        <w:ind w:left="1440" w:right="-432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มีการกำหนดลักษณะงาน </w:t>
      </w:r>
      <w:r>
        <w:rPr>
          <w:rFonts w:cs="Browallia New" w:ascii="Browallia New" w:hAnsi="Browallia New"/>
          <w:sz w:val="32"/>
          <w:szCs w:val="32"/>
        </w:rPr>
        <w:t xml:space="preserve">(Job Description)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ชื่อลักษณะงาน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60667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การกำหนดลักษณะ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(Job Description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ว้มากน้อยเพียงใด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กำหนดลักษณะ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กำหนดลักษณะ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กำหนดลักษณะง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การกำหนดลักษณะ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(Job Description)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ว้มากน้อยเพียงใด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กำหนดลักษณะ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กำหนดลักษณะ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กำหนดลักษณะงา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งาน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(6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มีการกำหนดคุณสมบัติเฉพาะตำแหน่ง </w:t>
      </w:r>
      <w:r>
        <w:rPr>
          <w:rFonts w:cs="Browallia New" w:ascii="Browallia New" w:hAnsi="Browallia New"/>
          <w:sz w:val="32"/>
          <w:szCs w:val="32"/>
        </w:rPr>
        <w:t xml:space="preserve">(Job Specification)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ชื่อคุณสมบัติเฉพาะตำแหน่ง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6066790" cy="1473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การกำหนดคุณสมบัติเฉพาะตำแหน่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Job Specification)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รือไม่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กำหนดคุณสมบัติเฉพาะตำแหน่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กำหนดคุณสมบัติเฉพาะตำแหน่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กำหนดคุณสมบัติเฉพาะตำแหน่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งาน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6.05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การกำหนดคุณสมบัติเฉพาะตำแหน่ง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Job Specification) </w:t>
                      </w:r>
                      <w:r>
                        <w:rPr>
                          <w:rFonts w:ascii="Browallia New" w:hAnsi="Browallia New" w:cs="Browallia New"/>
                        </w:rPr>
                        <w:t>หรือไม่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กำหนดคุณสมบัติเฉพาะตำแหน่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กำหนดคุณสมบัติเฉพาะตำแหน่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กำหนดคุณสมบัติเฉพาะตำแหน่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งาน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7)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ส่งเสริมสนับสนุนการ</w:t>
      </w:r>
      <w:r>
        <w:rPr>
          <w:rFonts w:ascii="Browallia New" w:hAnsi="Browallia New" w:cs="Browallia New"/>
          <w:sz w:val="32"/>
          <w:sz w:val="32"/>
          <w:szCs w:val="32"/>
        </w:rPr>
        <w:t>ศึกษา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่บุคลากร ในระยะ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3498"/>
        <w:gridCol w:w="2314"/>
      </w:tblGrid>
      <w:tr>
        <w:trPr>
          <w:trHeight w:val="5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เข้ารับการ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รื่องที่อบร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4</w:t>
            </w:r>
          </w:p>
          <w:p>
            <w:pPr>
              <w:pStyle w:val="Normal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ตรวจสอบกิจกา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ตรวจสอบกิจกา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  <w:r>
              <w:rPr>
                <w:rFonts w:cs="Browallia New" w:ascii="Browallia New" w:hAnsi="Browallia New"/>
                <w:sz w:val="32"/>
                <w:szCs w:val="32"/>
              </w:rPr>
              <w:t>66</w:t>
            </w:r>
          </w:p>
          <w:p>
            <w:pPr>
              <w:pStyle w:val="Normal"/>
              <w:ind w:right="-43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ตรวจสอบกิจกา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3820</wp:posOffset>
                </wp:positionH>
                <wp:positionV relativeFrom="paragraph">
                  <wp:posOffset>230505</wp:posOffset>
                </wp:positionV>
                <wp:extent cx="6515100" cy="1726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 ใน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ปี สหกรณ์ส่งเสริมสนับสนุนการฝึกอบรมให้แก่ กรรมการ เจ้าหน้าที่ สมาชิก หรือผู้ตรวจสอบกิจ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บ้างหรือไม่ ถ้ามีให้ระบุแต่ละปีว่าสหกรณ์จัดการศึกษาอบรม ให้แก่ กรรมการ เจ้าหน้าที่ สมาชิก หรือผู้ตรวจสอบกิจ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ชื่อเรื่องอะไรบ้าง และสหกรณ์จัดขึ้นเองหรือส่งเข้าหลักสูตรที่หน่วยงานอื่นจัด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FF0000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กรรมการ เข้าร่วมอบรม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เข้าร่วม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เจ้าหน้าที่ เข้าร่วมอบรม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เข้าร่วม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สมาชิก  เข้าร่วมอบรม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ได้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ได้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0.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ผู้ตรวจสอบกิจการ เข้าร่วมอบรม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ได้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คะแนน 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ได้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0.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35.95pt;mso-wrap-distance-left:9.05pt;mso-wrap-distance-right:9.05pt;mso-wrap-distance-top:0pt;mso-wrap-distance-bottom:0pt;margin-top:18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 ใน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ปี สหกรณ์ส่งเสริมสนับสนุนการฝึกอบรมให้แก่ กรรมการ เจ้าหน้าที่ สมาชิก หรือผู้ตรวจสอบกิจการ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บ้างหรือไม่ ถ้ามีให้ระบุแต่ละปีว่าสหกรณ์จัดการศึกษาอบรม ให้แก่ กรรมการ เจ้าหน้าที่ สมาชิก หรือผู้ตรวจสอบกิจการ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color w:val="FF0000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ชื่อเรื่องอะไรบ้าง และสหกรณ์จัดขึ้นเองหรือส่งเข้าหลักสูตรที่หน่วยงานอื่นจัด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color w:val="FF0000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กรรมการ เข้าร่วมอบรม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เข้าร่วม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เจ้าหน้าที่ เข้าร่วมอบรม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เข้าร่วม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สมาชิก  เข้าร่วมอบรม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ได้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ได้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0.5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ผู้ตรวจสอบกิจการ เข้าร่วมอบรม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ได้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คะแนน เข้าร่วม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ได้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0.5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620" w:leader="none"/>
        </w:tabs>
        <w:ind w:left="1500" w:right="98" w:hanging="4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มีการบริหารความเสี่ยงและการควบคุมภายในหรือไม่ และได้รับการจัดช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วบคุมในจากกรมตรวจบัญชีสหกรณ์อยู่ในระดับใด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จัดทำการบริหารความเสี่ยง การควบคุมภายใน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หกรณ์ได้รับการจัดชั้นการควบคุมภายในจากกรมตรวจบัญชีสหกรณ์ 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ดีมา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รปรับปรุ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ต้องแก้ไ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103505</wp:posOffset>
                </wp:positionV>
                <wp:extent cx="6181090" cy="2857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การบริหารความเสี่ยงและการควบคุมภายใน เป็นสิ่งสำคัญของการกำกับดูแลกิจการที่ดี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เพื่อให้สหกรณ์มีการดำเนินการจัดการความเสี่ยง และการควบคุมภายในอย่างเป็นระบบ และต่อเนื่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ระบุวิธี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การจัดทำ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บริหารความเสี่ยงและการควบคุมภายใ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บริหารความเสี่ยงและการควบคุมภายใ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บริหารความเสี่ยงและการควบคุมภายใ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ดูจากรายงานการจัดชั้นการควบคุม</w:t>
                            </w:r>
                            <w:r>
                              <w:rPr>
                                <w:rFonts w:ascii="Browallia New" w:hAnsi="Browallia New" w:cs="Browallia New"/>
                                <w:spacing w:val="-10"/>
                              </w:rPr>
                              <w:t xml:space="preserve">ภายในของกรมตรวจบัญชีสหกรณ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ต้องแก้ไข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ควรปรับปรุ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ด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ดีมาก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pt;mso-wrap-distance-left:9.05pt;mso-wrap-distance-right:9.05pt;mso-wrap-distance-top:0pt;mso-wrap-distance-bottom:0pt;margin-top:8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การบริหารความเสี่ยงและการควบคุมภายใน เป็นสิ่งสำคัญของการกำกับดูแลกิจการที่ดีตามหลักธรรมาภิบาล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เพื่อให้สหกรณ์มีการดำเนินการจัดการความเสี่ยง และการควบคุมภายในอย่างเป็นระบบ และต่อเนื่อง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ระบุวิธีก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การจัดทำ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บริหารความเสี่ยงและการควบคุมภายใ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โครงการ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บริหารความเสี่ยงและการควบคุมภายใน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โครงการ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บริหารความเสี่ยงและการควบคุมภายใ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ดูจากรายงานการจัดชั้นการควบคุม</w:t>
                      </w:r>
                      <w:r>
                        <w:rPr>
                          <w:rFonts w:ascii="Browallia New" w:hAnsi="Browallia New" w:cs="Browallia New"/>
                          <w:spacing w:val="-10"/>
                        </w:rPr>
                        <w:t xml:space="preserve">ภายในของกรมตรวจบัญชีสหกรณ์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ต้องแก้ไข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ควรปรับปรุ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ด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ดีมาก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(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การจัดสรรกำไรสุทธ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ุนสำรอง  อัตราการจัดสรรทุนสำรองย้อนหลั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จัดสรรกำไรสุทธิประจำปี </w:t>
      </w:r>
      <w:r>
        <w:rPr>
          <w:rFonts w:cs="Browallia New" w:ascii="Browallia New" w:hAnsi="Browallia New"/>
          <w:sz w:val="32"/>
          <w:szCs w:val="32"/>
        </w:rPr>
        <w:t>256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ุนสำรอง ร้อยละ 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จัดสรรกำไรสุทธิประจำปี </w:t>
      </w:r>
      <w:r>
        <w:rPr>
          <w:rFonts w:cs="Browallia New" w:ascii="Browallia New" w:hAnsi="Browallia New"/>
          <w:sz w:val="32"/>
          <w:szCs w:val="32"/>
        </w:rPr>
        <w:t>256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ุนสำรอง ร้อยละ 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จัดสรรกำไรสุทธิประจำปี </w:t>
      </w:r>
      <w:r>
        <w:rPr>
          <w:rFonts w:cs="Browallia New" w:ascii="Browallia New" w:hAnsi="Browallia New"/>
          <w:sz w:val="32"/>
          <w:szCs w:val="32"/>
        </w:rPr>
        <w:t>256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ุนสำรอง ร้อยละ 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6066790" cy="1334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การจัดสรรกำไรสุทธิเป็นทุนสำรอง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ย้อนหลั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ว่าคิดเป็นร้อยล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ะเท่าใ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ละหาอัตราเฉลี่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จัดสรรอัตราเฉลี่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ไม่น้อยกว่าร้อยละ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0   </w:t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จัดสรรอัตราเฉลี่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มาก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0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11 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จัดสรรอัตราเฉลี่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มาก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12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จัดสรรอัตราเฉลี่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มาก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5.1pt;mso-wrap-distance-left:9.05pt;mso-wrap-distance-right:9.05pt;mso-wrap-distance-top:0pt;mso-wrap-distance-bottom:0pt;margin-top: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การจัดสรรกำไรสุทธิเป็นทุนสำรอง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ย้อนหลั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ว่าคิดเป็นร้อยล</w:t>
                      </w:r>
                      <w:r>
                        <w:rPr>
                          <w:rFonts w:ascii="Browallia New" w:hAnsi="Browallia New" w:cs="Browallia New"/>
                        </w:rPr>
                        <w:t>ะเท่าใ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และหาอัตราเฉลี่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รณีจัดสรรอัตราเฉลี่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ไม่น้อยกว่าร้อยละ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0   </w:t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รณีจัดสรรอัตราเฉลี่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มาก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0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11 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รณีจัดสรรอัตราเฉลี่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มาก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12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รณีจัดสรรอัตราเฉลี่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มาก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12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</w:t>
      </w:r>
      <w:r>
        <w:rPr>
          <w:rFonts w:ascii="Browallia New" w:hAnsi="Browallia New" w:cs="Browallia New"/>
          <w:sz w:val="32"/>
          <w:sz w:val="32"/>
          <w:szCs w:val="32"/>
        </w:rPr>
        <w:t>ดำรงสินทรัพย์</w:t>
      </w:r>
      <w:r>
        <w:rPr>
          <w:rFonts w:ascii="Browallia New" w:hAnsi="Browallia New" w:cs="Browallia New"/>
          <w:sz w:val="32"/>
          <w:sz w:val="32"/>
          <w:szCs w:val="32"/>
        </w:rPr>
        <w:t>สภาพคล่อง</w:t>
      </w:r>
      <w:r>
        <w:rPr>
          <w:rFonts w:ascii="Browallia New" w:hAnsi="Browallia New" w:cs="Browallia New"/>
          <w:sz w:val="32"/>
          <w:sz w:val="32"/>
          <w:szCs w:val="32"/>
        </w:rPr>
        <w:t>ตามกฎกระทรวงว่าด้วยการดำรงสินทรัพย์สภาพคล่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สหกรณ์ โดยให้เป็นไปตามเกณฑ์ที่นายทะเบียนสหกรณ์กำหน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มี ร้อยละ</w:t>
      </w:r>
      <w:r>
        <w:rPr>
          <w:rFonts w:cs="Browallia New" w:ascii="Browallia New" w:hAnsi="Browallia New"/>
          <w:sz w:val="32"/>
          <w:szCs w:val="32"/>
        </w:rPr>
        <w:t>........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64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6066790" cy="1266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สหกรณ์มีการดำรงสินทรัพย์สภาพคล่อง ตามกฎกระทรวงว่าด้วยการดำรงสินทรัพย์สภาพคล่องของ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กรณ์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ดยให้เป็นไปตามเกณฑ์ที่นายทะเบียนสหกรณ์กำหน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่ำกว่าที่กฎกระทรวงกำหน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ท่ากับที่กฎกระทรวงกำหน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ูงกว่าที่กฎกระทรวงกำหน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สหกรณ์มีการดำรงสินทรัพย์สภาพคล่อง ตามกฎกระทรวงว่าด้วยการดำรงสินทรัพย์สภาพคล่องของ</w:t>
                      </w:r>
                      <w:r>
                        <w:rPr>
                          <w:rFonts w:ascii="Browallia New" w:hAnsi="Browallia New" w:cs="Browallia New"/>
                        </w:rPr>
                        <w:t>ส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หกรณ์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โดยให้เป็นไปตามเกณฑ์ที่นายทะเบียนสหกรณ์กำหนด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ต่ำกว่าที่กฎกระทรวงกำหนด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>0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เท่ากับที่กฎกระทรวงกำหนด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สูงกว่าที่กฎกระทรวงกำหนด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11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ติดต่อสื่อสารกับสมาชิกผ่านช่องทางใดบ้าง หรือไม่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855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ind w:right="98" w:hanging="0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6181090" cy="17608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สหกรณ์มีการติดต่อสื่อสารกับสมาชิกผ่านช่องทางใดบ้าง เช่น หนังสือเวียนสหกรณ์ จดหมายข่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อินเตอร์เน็ท เว็บไซต์ เฟสบุคส์ และไลน์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u w:val="single"/>
                              </w:rPr>
                              <w:t>กรณีระบุวิธีการ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่องทางติดต่อ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่องทางติดต่อ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่องทางติดต่อ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8.65pt;mso-wrap-distance-left:9.05pt;mso-wrap-distance-right:9.05pt;mso-wrap-distance-top:0pt;mso-wrap-distance-bottom:0pt;margin-top:12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สหกรณ์มีการติดต่อสื่อสารกับสมาชิกผ่านช่องทางใดบ้าง เช่น หนังสือเวียนสหกรณ์ จดหมายข่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อินเตอร์เน็ท เว็บไซต์ เฟสบุคส์ และไลน์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  <w:u w:val="single"/>
                        </w:rPr>
                        <w:t>กรณีระบุวิธีการ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่องทางติดต่อ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่องทางติดต่อ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่องทางติดต่อ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>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12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ประเมินผลการปฏิบัติงานเจ้าหน้าที่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181090" cy="1494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สหกรณ์มีการประเมินผลการปฏิบัติงานเจ้าหน้าที่ เช่น มีการประเมิน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ปี  มีการประเมิน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เดือน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เพื่อประเมินศักยภาพในการปฏิบัติงาน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ประเมินปี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ั้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ประเมินปี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ั้ง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2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สหกรณ์มีการประเมินผลการปฏิบัติงานเจ้าหน้าที่ เช่น มีการประเมิน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ปี  มีการประเมิน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เดือนครั้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เพื่อประเมินศักยภาพในการปฏิบัติงาน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ประเมินปี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ครั้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ประเมินปี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ครั้ง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ind w:left="1605" w:right="98" w:hanging="52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งเสริมหรือสนับสนุนการพัฒนาคุณภาพชีวิตของสมาชิกสหกรณ์ทั้งทางตรง และทางอ้อ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งเป็นรูปธ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</w:t>
      </w:r>
      <w:r>
        <w:rPr>
          <w:rFonts w:ascii="Browallia New" w:hAnsi="Browallia New" w:cs="Browallia New"/>
          <w:sz w:val="32"/>
          <w:sz w:val="32"/>
          <w:szCs w:val="32"/>
        </w:rPr>
        <w:t>การส่งเสริมหรือสน้บสนุนการพัฒนาคุณภาพชีวิตสมาชิกสหกรณ์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181090" cy="1520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ส่งเสริมหรือสนับสนุนการพัฒนาคุณภาพชีวิตของสมาชิกสหกรณ์ ทั้งทางตรง และทางอ้อม อย่างเป็นรูป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ผลสำเร็จ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ผลสำเร็จ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ผลสำเร็จ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9.7pt;mso-wrap-distance-left:9.05pt;mso-wrap-distance-right:9.05pt;mso-wrap-distance-top:0pt;mso-wrap-distance-bottom:0pt;margin-top:7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ส่งเสริมหรือสนับสนุนการพัฒนาคุณภาพชีวิตของสมาชิกสหกรณ์ ทั้งทางตรง และทางอ้อม อย่างเป็นรูปธรร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ผลสำเร็จ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ผลสำเร็จ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ผลสำเร็จ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605" w:right="98" w:hanging="52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สหกรณ์ส่งบุคลากรเข้าร่วมกิจกรรมเขตพื้นที่สหกรณ์สมาชิก ชส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ภาค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</w:t>
      </w:r>
      <w:r>
        <w:rPr>
          <w:rFonts w:ascii="Browallia New" w:hAnsi="Browallia New" w:cs="Browallia New"/>
          <w:sz w:val="32"/>
          <w:sz w:val="32"/>
          <w:szCs w:val="32"/>
        </w:rPr>
        <w:t>การส่งบุคลากรเข้าร่วมกิจกรรมของเขตพื้นที่สหกรณ์สมาชิก ชส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181090" cy="1520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ในรอบ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ปี สหกรณ์ส่งบุคลากรเข้าร่วมกิจกรรมเขตพื้นที่สหกรณ์สมาชิก ชสอ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ภาค  กรณีมีระบุ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ที่เข้า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ข้าร่วม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ข้าร่ว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9.7pt;mso-wrap-distance-left:9.05pt;mso-wrap-distance-right:9.05pt;mso-wrap-distance-top:0pt;mso-wrap-distance-bottom:0pt;margin-top:7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ในรอบ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ปี สหกรณ์ส่งบุคลากรเข้าร่วมกิจกรรมเขตพื้นที่สหกรณ์สมาชิก ชสอ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ภาค  กรณีมีระบุกิจกรร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ที่เข้าร่ว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ข้าร่วม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ข้าร่ว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605" w:right="98" w:hanging="52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นำเสนอวิธีการบริหารจัดการสหกรณ์และเป็นตัวอย่างให้สหกรณ์อื่นสามารถ</w:t>
      </w:r>
    </w:p>
    <w:p>
      <w:pPr>
        <w:pStyle w:val="Normal"/>
        <w:tabs>
          <w:tab w:val="clear" w:pos="720"/>
          <w:tab w:val="left" w:pos="108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ไปใช้ประโยชน์อย่างเป็นรูปธรรม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181090" cy="1028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98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นำเสนอวิธีการบริหารจัดการสหกรณ์และเป็นตัวอย่างให้สหกรณ์อื่นสามารถนำไปใช้ประโยชน์อย่างเป็นรูปธรร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98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อธิบายเพิ่มเติม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เอกส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98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วีดีทัศน์ หรือสื่อนำเสนอ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98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นำเสนอวิธีการบริหารจัดการสหกรณ์และเป็นตัวอย่างให้สหกรณ์อื่นสามารถนำไปใช้ประโยชน์อย่างเป็นรูปธรร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98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อธิบายเพิ่มเติม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เอกสาร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98" w:hanging="0"/>
                        <w:rPr/>
                      </w:pP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วีดีทัศน์ หรือสื่อนำเสนอ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เทคโนโลยีสารสนเทศ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มีการนำโปรแกรมสหกรณ์ออมทรัพย์ และฐานข้อมูลมาใช้งานในสหกรณ์</w:t>
      </w:r>
    </w:p>
    <w:p>
      <w:pPr>
        <w:pStyle w:val="Normal"/>
        <w:spacing w:lineRule="auto" w:line="216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โปรแกรมสหกรณ์ออมทรัพ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1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16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2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6066790" cy="14255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การนำโปรแกรมสหกรณ์ออมทรัพย์ และฐานข้อมูลมาใช้งานในสหกรณ์  มีความพร้อมใช้งาน เชื่อถือได้ สะดวกในการเข้าถึง กรณีมีระบุวิธีกา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–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ปรแก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ปรแก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ปรแก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2.25pt;mso-wrap-distance-left:9.05pt;mso-wrap-distance-right:9.05pt;mso-wrap-distance-top:0pt;mso-wrap-distance-bottom:0pt;margin-top:-0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การนำโปรแกรมสหกรณ์ออมทรัพย์ และฐานข้อมูลมาใช้งานในสหกรณ์  มีความพร้อมใช้งาน เชื่อถือได้ สะดวกในการเข้าถึง กรณีมีระบุวิธีการ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– 2 </w:t>
                      </w:r>
                      <w:r>
                        <w:rPr>
                          <w:rFonts w:ascii="Browallia New" w:hAnsi="Browallia New" w:cs="Browallia New"/>
                        </w:rPr>
                        <w:t>โปรแก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โปรแก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โปรแก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5"/>
        </w:numPr>
        <w:ind w:left="1080" w:right="98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มีระบบป้องกันเพื่อความปลอดภัยของข้อมูลที่สำคัญ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ระบบป้องกั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ระบบป้อง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1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2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066790" cy="16097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ระบบป้องกันเพื่อความปลอดภัยของข้อมูลที่สำคัญ โดยกำหนดการเข้าถึงข้อมูลของผู้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ตามระดับความสำคัญของข้อมูล รวมถึงมีการกำหนดรหัสเข้าถึงระบบงาน และมีการสำรองข้อมูลและกู้คืนข้อมูลได้รวดเร็ว ปลอดภัย กรณีมีระบุวิธีกา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ระบบป้องกั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ระบบป้องกั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ระบบป้องกั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ระบบป้องกันเพื่อความปลอดภัยของข้อมูลที่สำคัญ โดยกำหนดการเข้าถึงข้อมูลของผู้ใช้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ตามระดับความสำคัญของข้อมูล รวมถึงมีการกำหนดรหัสเข้าถึงระบบงาน และมีการสำรองข้อมูลและกู้คืนข้อมูลได้รวดเร็ว ปลอดภัย กรณีมีระบุวิธีการ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ระบบป้องกั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ระบบป้องกั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ระบบป้องกัน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วิธี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98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มีการกำหนดระเบียบการควบคุมการปฏิบัติงานเกี่ยวกับการใช้  และการรักษาความ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อดภัยด้านเทคโนโลยีสารสนเทศ</w:t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การประกาศถือใช้ และนำไปเป็นแนวทางในการปฏิบัติงาน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1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2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1080" w:right="98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10375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กำหนดระเบียบการควบคุมการปฏิบัติงานเกี่ยวกับการรักษาความปลอด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ด้านเทคโนโลยีสารสนเทศ เพื่อเป็นแนวทางในการปฏิบัติ กรณี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กำหนดระเบียบการควบคุมการปฏิบัติงานเกี่ยวกับการรักษาความปลอด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ด้านเทคโนโลยีสารสนเทศ เพื่อเป็นแนวทางในการปฏิบัติ กรณีมี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หกรณ์มีการจัดทำคู่มือการใช้โปรแกรมระบบงานสหกรณ์หรือไม่</w:t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ระบบงานที่ทำคู่มือ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1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2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1080" w:right="98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14846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จัดทำคู่มือการใช้โปรแกรมระบบงานสหกรณ์เพื่อใช้เป็นแนวทางในการปฏิบัติงาน เช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ู่มือระบบงานเงินฝาก ระบบงานหุ้น ระบบงานเงินกู้ ฯลฯ กรณีมีระบุ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บ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บ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บงาน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6.9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จัดทำคู่มือการใช้โปรแกรมระบบงานสหกรณ์เพื่อใช้เป็นแนวทางในการปฏิบัติงาน เช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คู่มือระบบงานเงินฝาก ระบบงานหุ้น ระบบงานเงินกู้ ฯลฯ กรณีมีระบุ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ระบบ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</w:rPr>
                        <w:t>ระบบง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ระบบงาน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เจ้าหน้าที่ที่รับผิดชอบด้านเทคโนโลยีสารสนเทศโดยตรงหรือไม่</w:t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</w:p>
    <w:p>
      <w:pPr>
        <w:pStyle w:val="Normal"/>
        <w:ind w:left="1080" w:right="98" w:hanging="0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066790" cy="10883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เจ้าหน้าที่ที่ชำนาญในด้านสารสนเทศและเทคโนโลยี   กรณีมีระบุจำนวนเจ้าหน้าที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วุฒิการศึกษ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5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เจ้าหน้าที่ที่ชำนาญในด้านสารสนเทศและเทคโนโลยี   กรณีมีระบุจำนวนเจ้าหน้าที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วุฒิการศึกษา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8" w:hanging="0"/>
        <w:rPr/>
      </w:pPr>
      <w:r>
        <w:rPr/>
      </w:r>
    </w:p>
    <w:p>
      <w:pPr>
        <w:pStyle w:val="Normal"/>
        <w:ind w:left="1080" w:right="98" w:hanging="0"/>
        <w:rPr/>
      </w:pPr>
      <w:r>
        <w:rPr/>
      </w:r>
    </w:p>
    <w:p>
      <w:pPr>
        <w:pStyle w:val="Normal"/>
        <w:ind w:left="1080" w:right="98" w:hanging="0"/>
        <w:rPr/>
      </w:pPr>
      <w:r>
        <w:rPr/>
      </w:r>
    </w:p>
    <w:p>
      <w:pPr>
        <w:pStyle w:val="Normal"/>
        <w:ind w:left="1080" w:right="98" w:hanging="0"/>
        <w:rPr/>
      </w:pPr>
      <w:r>
        <w:rPr/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6)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อบรมความรู้และประสบการณ์ให้กับเจ้าหน้าที่  และเจ้าหน้าที่สหกรณ์ทั้งหมด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ถึงกรรมการดำเนินการของสหกรณ์หรือไม่</w:t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ให้ความรู้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1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2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066790" cy="20161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การอบรมความรู้ และประสบการณ์ให้กับเจ้าหน้าที่ที่เกี่ยวข้องกับความรู้ด้านเทคโนโลยีสารสนเทศ และเจ้าหน้าที่ทั้งหมด  รวมถึงกรรมการดำเนินการสหกรณ์  กรณีมีระบุวิธีกา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อบรมเจ้าหน้าที่ที่เกี่ยวข้องกับด้านเทคโนโลยีสารสนเท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อบรมเจ้าหน้าที่ที่เกี่ยวเกี่ยวข้องด้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จ้าหน้าที่สหกรณ์ทั้งหม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อบรมเจ้าหน้าที่ที่เกี่ยวข้องกับด้านเทคโนโลยีสารสนเทศ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จ้าหน้าที่สหกรณ์ทั้งหมด และกรรมการดำเนินการสหกรณ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8.75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การอบรมความรู้ และประสบการณ์ให้กับเจ้าหน้าที่ที่เกี่ยวข้องกับความรู้ด้านเทคโนโลยีสารสนเทศ และเจ้าหน้าที่ทั้งหมด  รวมถึงกรรมการดำเนินการสหกรณ์  กรณีมีระบุวิธีการ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อบรมเจ้าหน้าที่ที่เกี่ยวข้องกับด้านเทคโนโลยีสารสนเทศ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อบรมเจ้าหน้าที่ที่เกี่ยวเกี่ยวข้องด้านเทคโนโลยีสารสนเทศ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เจ้าหน้าที่สหกรณ์ทั้งหมด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อบรมเจ้าหน้าที่ที่เกี่ยวข้องกับด้านเทคโนโลยีสารสนเทศ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เจ้าหน้าที่สหกรณ์ทั้งหมด และกรรมการดำเนินการสหกรณ์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7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ดูแลบำรุงรักษาโปรแกรมหรือไม่</w:t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1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2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6066790" cy="93535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การดูแลบำรุงรักษาโปรแกรมฐานข้อมูลเครื่องคอมพิวเตอร์ และอุปกรณ์ กรณีมีระบุวิธีกา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3.65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การดูแลบำรุงรักษาโปรแกรมฐานข้อมูลเครื่องคอมพิวเตอร์ และอุปกรณ์ กรณีมีระบุวิธีการ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right="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(8)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>กำหนดแผนฉุกเฉิน รวมถึงมีการซักซ้อมแผนฉุกเฉิน และนำข้อมูลที่สำรองไว้</w:t>
      </w:r>
    </w:p>
    <w:p>
      <w:pPr>
        <w:pStyle w:val="Normal"/>
        <w:tabs>
          <w:tab w:val="clear" w:pos="720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ใช้งาน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ในกรณีแก้ไขปัญหา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181090" cy="114427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สหกรณ์มีการกำหนดแผนฉุกเฉิน รวมถึงมีการซักซ้อมแผนฉุกเฉิน และนำข้อมูลที่สำรองไว้มาใช้งาน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ระบุวิธี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ะแน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1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สหกรณ์มีการกำหนดแผนฉุกเฉิน รวมถึงมีการซักซ้อมแผนฉุกเฉิน และนำข้อมูลที่สำรองไว้มาใช้งานหรือไม่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ระบุวิธีก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ะแน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500" w:right="98" w:hanging="42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ำเสนอวิธีการบริหารด้านเทคโนโลยีสารสนเทศ และเป็นตัวอย่างให้สหกรณ์อื่นสามารถ</w:t>
      </w:r>
    </w:p>
    <w:p>
      <w:pPr>
        <w:pStyle w:val="Normal"/>
        <w:tabs>
          <w:tab w:val="clear" w:pos="720"/>
          <w:tab w:val="left" w:pos="1620" w:leader="none"/>
        </w:tabs>
        <w:ind w:right="98" w:hanging="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ำไปใช้ประโยชน์อย่างเป็นรูปธรรม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6181090" cy="11620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98" w:hanging="0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สหกรณ์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นำเสนอวิธีการบริหารด้านเทคโนโลยีสารสนเทศ และเป็นตัวอย่างให้สหกรณ์อื่น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98" w:hanging="0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นำไปใช้ประโยชน์อย่างเป็นรูปธรรม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98" w:hanging="0"/>
                              <w:rPr>
                                <w:rFonts w:ascii="Browallia New" w:hAnsi="Browallia New" w:cs="Browallia New"/>
                                <w:spacing w:val="-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     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เอกส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98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</w:rPr>
                              <w:t xml:space="preserve">      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วิดีทัศน์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หรือสื่อนำเสนอ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5pt;mso-wrap-distance-left:9.05pt;mso-wrap-distance-right:9.05pt;mso-wrap-distance-top:0pt;mso-wrap-distance-bottom:0pt;margin-top:2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98" w:hanging="0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สหกรณ์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นำเสนอวิธีการบริหารด้านเทคโนโลยีสารสนเทศ และเป็นตัวอย่างให้สหกรณ์อื่น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98" w:hanging="0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นำไปใช้ประโยชน์อย่างเป็นรูปธรรม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98" w:hanging="0"/>
                        <w:rPr>
                          <w:rFonts w:ascii="Browallia New" w:hAnsi="Browallia New" w:cs="Browallia New"/>
                          <w:spacing w:val="-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     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เอกสาร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98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pacing w:val="-4"/>
                        </w:rPr>
                        <w:t xml:space="preserve">      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วิดีทัศน์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หรือสื่อนำเสนอ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สวัสด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ปีบัญช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(2564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566) </w:t>
      </w:r>
      <w:r>
        <w:rPr>
          <w:rFonts w:ascii="Browallia New" w:hAnsi="Browallia New" w:cs="Browallia New"/>
          <w:sz w:val="32"/>
          <w:sz w:val="32"/>
          <w:szCs w:val="32"/>
        </w:rPr>
        <w:t>สหกรณ์ได้มีการจัดสวัสดิการแก่สมาชิก และหรือกิจกรรมเพื่อ</w:t>
      </w:r>
    </w:p>
    <w:p>
      <w:pPr>
        <w:pStyle w:val="Normal"/>
        <w:tabs>
          <w:tab w:val="clear" w:pos="720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ุมชนและสังคมหรือไม่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มี โปรดระบุ</w:t>
      </w:r>
    </w:p>
    <w:p>
      <w:pPr>
        <w:pStyle w:val="Normal"/>
        <w:numPr>
          <w:ilvl w:val="0"/>
          <w:numId w:val="8"/>
        </w:numPr>
        <w:ind w:left="1515" w:right="-432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ิการแก่สมาชิกและหรือกิจกรรมเพื่อชุมชนและสังคม  ด้า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ind w:left="1155" w:right="-432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สวัสดิการแก่สมาชิกและหรือกิจกรรมเพื่อชุมชนและสังคม  ด้า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ind w:left="1155" w:right="-432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สวัสดิการแก่สมาชิกและหรือกิจกรรมเพื่อชุมชนและสังคม  ด้า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ind w:left="1155" w:right="-432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สวัสดิการแก่สมาชิกและหรือกิจกรรมเพื่อชุมชนและสังคม  ด้า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ind w:left="1155" w:right="-432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สวัสดิการแก่สมาชิกและหรือกิจกรรมเพื่อชุมชนและสังคม  ด้า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6066790" cy="2120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ให้ระบุว่าใ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 สหกรณ์มี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จัดสวัสดิการแก่สมาชิก ครอบครัวสมาชิก กรรมการ และเจ้าหน้าที่ เช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สวัสดิการด้านการศึกษา ด้านกีฬา ด้านการรักษาพยาบาล ด้านการฌาปนกิจสงเคราะห์สมาชิก ด้านการเกษียณอายุราช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้านสวัสดิการคนโสด ด้านการช่วยเหลือผู้ค้ำประกันเงินกู้สามัญกรณีต้องรับภาระชำระหนี้แทนผู้กู้ ด้านการช่วยเหลือป้องกั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รรเทาภัยธรรมชาติ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ภัยพิบัติ กรณีมีระบุจะได้คะแนน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จัดสวัสดิการและหรือช่วยเหลือชุมนุ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ังค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ด้า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จัดสวัสดิการและหรือช่วยเหลือชุมนุ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ังค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้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จัดสวัสดิการและหรือช่วยเหลือชุมนุ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ังค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้าน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ให้ระบุว่าใน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 สหกรณ์มีการ</w:t>
                      </w:r>
                      <w:r>
                        <w:rPr>
                          <w:rFonts w:ascii="Browallia New" w:hAnsi="Browallia New" w:cs="Browallia New"/>
                        </w:rPr>
                        <w:t>จัดสวัสดิการแก่สมาชิก ครอบครัวสมาชิก กรรมการ และเจ้าหน้าที่ เช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สวัสดิการด้านการศึกษา ด้านกีฬา ด้านการรักษาพยาบาล ด้านการฌาปนกิจสงเคราะห์สมาชิก ด้านการเกษียณอายุราชก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ด้านสวัสดิการคนโสด ด้านการช่วยเหลือผู้ค้ำประกันเงินกู้สามัญกรณีต้องรับภาระชำระหนี้แทนผู้กู้ ด้านการช่วยเหลือป้องกัน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บรรเทาภัยธรรมชาติ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ภัยพิบัติ กรณีมีระบุจะได้คะแนน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จัดสวัสดิการและหรือช่วยเหลือชุมนุม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ังค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ด้าน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จัดสวัสดิการและหรือช่วยเหลือชุมนุม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ังค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ด้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จัดสวัสดิการและหรือช่วยเหลือชุมนุม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ังคม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ด้าน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ปีบัญช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สหกรณ์ได้มีการจัดสรรกำไรสุทธิเป็นทุนสวัสดิการแก่สมาชิกและหรือทุนสาธารณประโยชน์หรือไม่</w:t>
      </w:r>
    </w:p>
    <w:p>
      <w:pPr>
        <w:pStyle w:val="Normal"/>
        <w:tabs>
          <w:tab w:val="clear" w:pos="720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การจัดสรรโปรดระบุตัวเลขในตารางดังต่อไปนี้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8"/>
        <w:gridCol w:w="2422"/>
      </w:tblGrid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กำไรสุทธิ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003290" cy="16503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ให้ระบุว่าใ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 สหกรณ์มีการจัดสรรกำไรสุทธิเป็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ุนสวัสดิการแก่สมาชิกและหรื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ุ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าธารณประโยชน์หรือไม่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ระบุว่าจัดสรรเป็นจำนวนเงินเท่าไรและเป็นร้อยละเท่าไรของกำไรสุทธ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การจัดสร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จัดสรร ไม่เกิน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จัดสรร มาก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ม่เกิน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จัดสรร มาก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29.95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ให้ระบุว่าใน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 สหกรณ์มีการจัดสรรกำไรสุทธิเป็น</w:t>
                      </w:r>
                      <w:r>
                        <w:rPr>
                          <w:rFonts w:ascii="Browallia New" w:hAnsi="Browallia New" w:cs="Browallia New"/>
                        </w:rPr>
                        <w:t>ทุนสวัสดิการแก่สมาชิกและหรือ</w:t>
                      </w:r>
                      <w:r>
                        <w:rPr>
                          <w:rFonts w:ascii="Browallia New" w:hAnsi="Browallia New" w:cs="Browallia New"/>
                        </w:rPr>
                        <w:t>ทุ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าธารณประโยชน์หรือไม่ </w:t>
                      </w:r>
                      <w:r>
                        <w:rPr>
                          <w:rFonts w:ascii="Browallia New" w:hAnsi="Browallia New" w:cs="Browallia New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ระบุว่าจัดสรรเป็นจำนวนเงินเท่าไรและเป็นร้อยละเท่าไรของกำไรสุทธิ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การจัดสร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จัดสรร ไม่เกิน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1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จัดสรร มาก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ม่เกิน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จัดสรร มาก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-28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ที่ผ่านมา จำนวนเงินที่ให้สวัสดิการแก่สมาชิกและหรือเพื่อชุมนุ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ังคม เทียบกับจำนวน</w:t>
      </w:r>
    </w:p>
    <w:p>
      <w:pPr>
        <w:pStyle w:val="Normal"/>
        <w:ind w:right="-28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ทั้งหมดที่จัดสรรเป็นทุนสวัสดิการและหรือทุนสาธารณประโยชน์คิดเป็นร้อยละเท่าไร</w:t>
      </w:r>
    </w:p>
    <w:p>
      <w:pPr>
        <w:pStyle w:val="Normal"/>
        <w:ind w:right="-28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ระบุ จำนวนร้อยละ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181090" cy="148653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ระบุร้อยละของสัดส่วนจำนวนเงินที่ให้สวัสดิการสมาชิกและหรือสาธารณประโยชน์ เทียบกับจำนวนเงินที่จัดสรรทั้งหมด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ตัวเลขร้อย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สัดส่วน ต่ำ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สัดส่วน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0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สัดส่วน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8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0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ระบุร้อยละของสัดส่วนจำนวนเงินที่ให้สวัสดิการสมาชิกและหรือสาธารณประโยชน์ เทียบกับจำนวนเงินที่จัดสรรทั้งหมด </w:t>
                      </w:r>
                      <w:r>
                        <w:rPr>
                          <w:rFonts w:ascii="Browallia New" w:hAnsi="Browallia New" w:cs="Browallia New"/>
                        </w:rPr>
                        <w:t>ระบุตัวเลขร้อยละ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สัดส่วน ต่ำ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50</w:t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สัดส่วน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50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สัดส่วน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80 </w:t>
                      </w:r>
                      <w:r>
                        <w:rPr>
                          <w:rFonts w:ascii="Browallia New" w:hAnsi="Browallia New" w:cs="Browallia New"/>
                        </w:rPr>
                        <w:t>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right="-71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ที่ผ่านมา สหกรณ์มีการจัดทำแบบสำรวจความพึงพอใจด้านสวัสดิการกับสมาชิกหรือไม่</w:t>
      </w:r>
    </w:p>
    <w:p>
      <w:pPr>
        <w:pStyle w:val="Normal"/>
        <w:ind w:left="720"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181090" cy="13804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จัดทำแบบสำรวจความพึงพอใจด้านสวัสดิการกับสมาชิก เพื่อสหกรณ์นำผล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าปรับปรุงสวัสดิการให้มีความครอบคลุมกับความประสงค์ของสมาชิก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กรณีมีระบุ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จัดทำแบบสำรวจฯ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จัดทำแบบสำรวจฯ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จัดทำแบบสำรวจฯ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จัดทำแบบสำรวจความพึงพอใจด้านสวัสดิการกับสมาชิก เพื่อสหกรณ์นำผลการสำรวจ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มาปรับปรุงสวัสดิการให้มีความครอบคลุมกับความประสงค์ของสมาชิก 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กรณีมีระบุ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จัดทำแบบสำรวจฯ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จัดทำแบบสำรวจฯ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จัดทำแบบสำรวจฯ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720" w:right="-262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5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ติดต่อกัน สหกรณ์ได้มีการจัดกิจกรรมพัฒนาคุณภาพชีวิตให้แก่สมาชิกสหกรณ์ หรือไม่</w:t>
      </w:r>
    </w:p>
    <w:p>
      <w:pPr>
        <w:pStyle w:val="Normal"/>
        <w:ind w:left="720" w:right="98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5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14947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จัดสวัสดิการ หรือกิจกรรมพัฒนาคุณภาพชีวิตให้แก่สมาชิกสหกรณ์ เช่น การ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ิชาชีพ การจัดตั้งกลุ่มสมาชิกเพื่ออาชีพเสริม กรณีมีระบุ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จัดสวัสดิการ หรือกิจกรรมพัฒนาคุณภาพชีวิตให้แก่สมาชิกสหกรณ์ เช่น การฝึกอบร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วิชาชีพ การจัดตั้งกลุ่มสมาชิกเพื่ออาชีพเสริม กรณีมีระบุ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4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  <w:tab/>
      </w:r>
    </w:p>
    <w:p>
      <w:pPr>
        <w:pStyle w:val="Normal"/>
        <w:ind w:left="1080" w:right="98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ind w:right="98" w:firstLine="72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98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6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จัดสวัสดิการให้กับสมาชิก ที่เป็นประโยชน์ต่อสมาชิกสหกรณ์ และเป็นตัวอย่างให้กับสหกรณ์อื่นนำไปใช้ประโยชน์ได้อย่างเป็นรูปธรรม จงอธิบาย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181090" cy="117983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จัดสวัสดิการให้กับสมาชิก ที่เป็นประโยชน์ต่อสมาชิก ที่เป็นประโยชน์ต่อสมาชิกสหกรณ์ และเป็นตัวอย่างให้กับสหกรณ์อื่นนำไปใช้ประโยชน์ได้อย่างเป็นรูปธรร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แนบเอกสาร พร้อมแนบเอกส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ด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ีดิทัศน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รือสื่อนำเสน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ด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2.9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จัดสวัสดิการให้กับสมาชิก ที่เป็นประโยชน์ต่อสมาชิก ที่เป็นประโยชน์ต่อสมาชิกสหกรณ์ และเป็นตัวอย่างให้กับสหกรณ์อื่นนำไปใช้ประโยชน์ได้อย่างเป็นรูปธรร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แนบเอกสาร พร้อมแนบเอกส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>ได้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วีดิทัศน์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หรือสื่อนำเสนอ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>ได้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highlight w:val="yellow"/>
        </w:rPr>
      </w:pPr>
      <w:r>
        <w:rPr>
          <w:rFonts w:cs="Browallia New" w:ascii="Browallia New" w:hAnsi="Browallia New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highlight w:val="yellow"/>
        </w:rPr>
      </w:pPr>
      <w:r>
        <w:rPr>
          <w:rFonts w:cs="Browallia New" w:ascii="Browallia New" w:hAnsi="Browallia New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การออ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ปีบัญชี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 สหกรณ์มีโครงการส่งเสริมการออมจากสมาชิก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16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ดำเนินการ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6066790" cy="19519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มีประเภทเงินฝากหลายประเภท เป็นการส่งเสริมการบริการการเงินแก่สมาชิก เช่น มีเงินฝากให้เลือกหลายประเภท  จัดการฝากเงินในวันสำคัญต่างๆ แล้วมีของที่ระลึกแจก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งานวันออมแห่งชาติ 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ันผล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เฉลี่ย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นะนำให้สมาชิกจัดทำบัญชี บันทึกรายรั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รายจ่าย แนะนำประเภทเงินฝากที่เหมาะสมกับสมาชิก เป็นต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มีและระบุวิธีการ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ครงการ ขึ้นไป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u w:val="single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มีประเภทเงินฝากหลายประเภท เป็นการส่งเสริมการบริการการเงินแก่สมาชิก เช่น มีเงินฝากให้เลือกหลายประเภท  จัดการฝากเงินในวันสำคัญต่างๆ แล้วมีของที่ระลึกแจก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งานวันออมแห่งชาติ การ</w:t>
                      </w:r>
                      <w:r>
                        <w:rPr>
                          <w:rFonts w:ascii="Browallia New" w:hAnsi="Browallia New" w:cs="Browallia New"/>
                        </w:rPr>
                        <w:t>ปันผล</w:t>
                      </w:r>
                      <w:r>
                        <w:rPr>
                          <w:rFonts w:ascii="Browallia New" w:hAnsi="Browallia New" w:cs="Browallia New"/>
                        </w:rPr>
                        <w:t>และเฉลี่ยคื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นะนำให้สมาชิกจัดทำบัญชี บันทึกรายรั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รายจ่าย แนะนำประเภทเงินฝากที่เหมาะสมกับสมาชิก เป็นต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มีและระบุวิธีการ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โครงการ ขึ้นไป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u w:val="single"/>
                        </w:rPr>
                      </w:pPr>
                      <w:r>
                        <w:rPr>
                          <w:rFonts w:cs="Browallia New" w:ascii="Browallia New" w:hAnsi="Browallia Ne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highlight w:val="yellow"/>
        </w:rPr>
      </w:pPr>
      <w:r>
        <w:rPr>
          <w:rFonts w:cs="Browallia New" w:ascii="Browallia New" w:hAnsi="Browallia New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อบปีบัญช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สหกรณ์มีกิจกรรมการระดมหุ้นจากสมาชิกหรือไม่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ดำเนินการ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5952490" cy="14757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ให้กรอกข้อมูลว่ามีโครงการหรือกิจกรรมการระดมหุ้นอย่างไรบ้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ช่น รณรงค์ให้มีการซื้อหุ้นเพิ่มในโอกาสต่าง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ๆ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การนำเงินปันผลมาซื้อหุ้นเพิ่ม เป็นต้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มีและระบุวิธี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โครงการ ขึ้นไป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2pt;mso-wrap-distance-left:9.05pt;mso-wrap-distance-right:9.05pt;mso-wrap-distance-top:0pt;mso-wrap-distance-bottom:0pt;margin-top: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ให้กรอกข้อมูลว่ามีโครงการหรือกิจกรรมการระดมหุ้นอย่างไรบ้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เช่น รณรงค์ให้มีการซื้อหุ้นเพิ่มในโอกาสต่าง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ๆ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การนำเงินปันผลมาซื้อหุ้นเพิ่ม เป็นต้น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มีและระบุวิธีก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โครงการ ขึ้นไป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มีการรณรงค์ให้สมาชิกสหกรณ์ เห็นความสำคัญของการออมเงิน หรือไม่</w:t>
      </w:r>
    </w:p>
    <w:p>
      <w:pPr>
        <w:pStyle w:val="Normal"/>
        <w:tabs>
          <w:tab w:val="clear" w:pos="720"/>
          <w:tab w:val="left" w:pos="1080" w:leader="none"/>
        </w:tabs>
        <w:ind w:left="64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ดำเนินการ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066790" cy="14947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หกรณ์มีการรณรงค์ให้สมาชิกสหกรณ์ เห็นความสำคัญของการออมเงิน หรือไม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มีระบุ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รณรงค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รณรงค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รณรงค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วิธี 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หกรณ์มีการรณรงค์ให้สมาชิกสหกรณ์ เห็นความสำคัญของการออมเงิน หรือไม่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รณีมีระบุ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รณรงค์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รณรงค์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รณรงค์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วิธี ขึ้นไป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มีการส่งเสริมให้สมาชิกสหกรณ์มีความรู้เกี่ยวกับการออม โดยยึดหลักปรัชญา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ศรษฐกิจพอเพียง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ดำเนินการ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066790" cy="171640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ส่งเสริมให้สมาชิกสหกรณ์มีความรู้เกี่ยวกับการออม โดยยึดหลักปรัชญาของเศรษฐกิจพอเพียง เพื่อจะได้ทราบถึงสถานะทางการเงินของครอบครัว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มีและระบุ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ส่งเสริ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ส่งเสริ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ส่งเสริ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เรื่อง 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1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ส่งเสริมให้สมาชิกสหกรณ์มีความรู้เกี่ยวกับการออม โดยยึดหลักปรัชญาของเศรษฐกิจพอเพียง เพื่อจะได้ทราบถึงสถานะทางการเงินของครอบครัว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รณีมีและระบุ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ส่งเสริม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ส่งเสริม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ส่งเสริม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เรื่อง ขึ้นไป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มีการนำข้อมูลและสถิติการออมของสมาชิกไปใช้ประโยชน์ในการรณรงค์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066790" cy="14947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สรุปข้อมูล ปริมาณเงินออมของสมาชิกไว้หรือไม่ เพื่อสหกรณ์จะได้นำข้อมูลที่ได้ไป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ลยุทธ์ในการส่งเสริมการออม กรณีมีและระบุ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นำข้อมูลใช้ประโยชน์ในการรณรงค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นำข้อมูลใช้ประโยชน์ในการรณรงค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นำข้อมูลใช้ประโยชน์ในการรณรงค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วิธี 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FF0000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สรุปข้อมูล ปริมาณเงินออมของสมาชิกไว้หรือไม่ เพื่อสหกรณ์จะได้นำข้อมูลที่ได้ไปกำหนด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ลยุทธ์ในการส่งเสริมการออม กรณีมีและระบุ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นำข้อมูลใช้ประโยชน์ในการรณรงค์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นำข้อมูลใช้ประโยชน์ในการรณรงค์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นำข้อมูลใช้ประโยชน์ในการรณรงค์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วิธี ขึ้นไป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color w:val="FF0000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บัญชี </w:t>
      </w: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หรือเข้าร่วมกิจกรรมวันออมแห่งชาติ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ดำเนินการ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9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6066790" cy="148780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นรอ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บัญชี สหกรณ์มีการจัดกิจกรรมวันออมแห่งชาติ กรณีมีและระบุ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ส่งเสริ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ส่งเสริ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มีการส่งเสริม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เรื่อง 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15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นรอ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บัญชี สหกรณ์มีการจัดกิจกรรมวันออมแห่งชาติ กรณีมีและระบุ 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ส่งเสริม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ส่งเสริม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มีการส่งเสริม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เรื่อง ขึ้นไป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นำเสนอวิธีการบริหารงานด้านการออมกับสมาชิกและเป็นตัวอย่างให้สหกรณ์อื่นสามารถ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ไปใช้ประโยชน์อย่างเป็นรูปธรรม จงอธิบ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6066790" cy="101536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หกรณ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ำเสนอวิธีการบริหารงานด้านการออมกับสมาชิกและเป็นตัวอย่างให้สหกรณ์อื่น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นำไปใช้ประโยชน์อย่างเป็นรูปธรร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อธิบายเพิ่มเติม 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ีดิทัศน์ พร้อมสื่อนำเสน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.95pt;mso-wrap-distance-left:9.05pt;mso-wrap-distance-right:9.05pt;mso-wrap-distance-top:0pt;mso-wrap-distance-bottom:0pt;margin-top:1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หกรณ์</w:t>
                      </w:r>
                      <w:r>
                        <w:rPr>
                          <w:rFonts w:ascii="Browallia New" w:hAnsi="Browallia New" w:cs="Browallia New"/>
                        </w:rPr>
                        <w:t>นำเสนอวิธีการบริหารงานด้านการออมกับสมาชิกและเป็นตัวอย่างให้สหกรณ์อื่นสามารถ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นำไปใช้ประโยชน์อย่างเป็นรูปธรร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อธิบายเพิ่มเติม 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วีดิทัศน์ พร้อมสื่อนำเสนอ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สินเช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หกรณ์มีวิธีการแก้ไขปัญหาทาง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หรือช่วยเหลือ</w:t>
      </w:r>
      <w:r>
        <w:rPr>
          <w:rFonts w:ascii="Browallia New" w:hAnsi="Browallia New" w:cs="Browallia New"/>
          <w:sz w:val="32"/>
          <w:sz w:val="32"/>
          <w:szCs w:val="32"/>
        </w:rPr>
        <w:t>ให้แก่สมาชิกหรือไม่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6066790" cy="17233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 xml:space="preserve">อธิบายเพิ่มเติม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การแก้ปัญหาทางการเงิน เช่น เมื่อสมาชิกมีปัญหาทางด้านการเงินมีหนี้หลายทาง ไม่สามารถชำระหนี้ได้ สหกรณ์สามารถให้คำปรึกษาและแก้ไขปัญหาให้สมาชิกได้  โดยรวมหนี้เป็นที่เดียว หรือมีคลินิกสหกรณ์ เป็น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มีและระบุวิธีดำเนิน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แก้ไขปัญห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แก้ไขปัญห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แก้ไขปัญหา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 xml:space="preserve">อธิบายเพิ่มเติม </w:t>
                      </w:r>
                      <w:r>
                        <w:rPr>
                          <w:rFonts w:ascii="Browallia New" w:hAnsi="Browallia New" w:cs="Browallia New"/>
                        </w:rPr>
                        <w:t>วิธีการแก้ปัญหาทางการเงิน เช่น เมื่อสมาชิกมีปัญหาทางด้านการเงินมีหนี้หลายทาง ไม่สามารถชำระหนี้ได้ สหกรณ์สามารถให้คำปรึกษาและแก้ไขปัญหาให้สมาชิกได้  โดยรวมหนี้เป็นที่เดียว หรือมีคลินิกสหกรณ์ เป็นต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มีและระบุวิธีดำเนิน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แก้ไขปัญห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แก้ไขปัญหา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แก้ไขปัญหา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วิธี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2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หกรณ์มีแผนลดหนี้เงินกู้ของสมาชิกอย่างมีระบบ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066790" cy="16090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แผนลดหนี้เงินกู้ของสมาชิก เช่น มีระเบียบว่าด้วยเงินกู้ เมื่อสมาชิกอายุคร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6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ปี กู้ได้ไม่เกินทุนเรือนหุ้นที่มีอยู่ หรือ สมาชิกมีเงินกู้หลายทาง มีแผนในการช่วยสมาชิกอย่างไ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การกำหนดวงเงินกู้ยืมลดลงตามอายุสมาชิก เมื่อสมาชิกเกษียณต้องไม่มีหนี้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ป็นต้น </w:t>
                            </w: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กรณีมีและระบุ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แผนลดหนี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แผนลดหนี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4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แผนลดหนี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13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 แผนลดหนี้เงินกู้ของสมาชิก เช่น มีระเบียบว่าด้วยเงินกู้ เมื่อสมาชิกอายุคร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60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ปี กู้ได้ไม่เกินทุนเรือนหุ้นที่มีอยู่ หรือ สมาชิกมีเงินกู้หลายทาง มีแผนในการช่วยสมาชิกอย่างไร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การกำหนดวงเงินกู้ยืมลดลงตามอายุสมาชิก เมื่อสมาชิกเกษียณต้องไม่มีหนี้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เป็นต้น </w:t>
                      </w: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กรณีมีและระบุ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แผนลดหนี้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2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แผนลดหนี้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4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 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แผนลดหนี้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หนี้ที่ไม่ก่อให้เกิดรายได้จากการให้สมาชิกกู้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โปรดระบุ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ติดตามหรือแก้ไขปรับปรุงหนี้ที่ไม่ก่อให้เกิดราย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066790" cy="167132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หกรณ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อัตราร้อยละของหนี้ที่ไม่ก่อให้เกิดรายได้ต่อลูกหนี้เงินกู้ทั้งสิ้น โดยคำนวณจา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หนี้ที่ไม่ก่อให้เกิดรายได้ คูณ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ารด้วยลูกหนี้เงินกู้ทั้งสิ้น ดังนี้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หนี้ที่ไม่ก่อให้เกิดรายได้เกิน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องลูกหนี้เงินกู้ทั้งสิ้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หนี้ที่ไม่ก่อให้เกิดรายได้เกิน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.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ต่ไม่เกิน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ของลูกหนี้เงินกู้ทั้งสิ้น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หนี้ที่ไม่ก่อให้เกิดรายได้ไม่เกิน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องลูกหนี้เงินกู้ทั้งสิ้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6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หกรณ์</w:t>
                      </w:r>
                      <w:r>
                        <w:rPr>
                          <w:rFonts w:ascii="Browallia New" w:hAnsi="Browallia New" w:cs="Browallia New"/>
                        </w:rPr>
                        <w:t>มีอัตราร้อยละของหนี้ที่ไม่ก่อให้เกิดรายได้ต่อลูกหนี้เงินกู้ทั้งสิ้น โดยคำนวณจา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หนี้ที่ไม่ก่อให้เกิดรายได้ คูณด้ว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00 </w:t>
                      </w:r>
                      <w:r>
                        <w:rPr>
                          <w:rFonts w:ascii="Browallia New" w:hAnsi="Browallia New" w:cs="Browallia New"/>
                        </w:rPr>
                        <w:t>หารด้วยลูกหนี้เงินกู้ทั้งสิ้น ดังนี้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หนี้ที่ไม่ก่อให้เกิดรายได้เกิน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ของลูกหนี้เงินกู้ทั้งสิ้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หนี้ที่ไม่ก่อให้เกิดรายได้เกิน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.5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แต่ไม่เกิน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ของลูกหนี้เงินกู้ทั้งสิ้น   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หนี้ที่ไม่ก่อให้เกิดรายได้ไม่เกิน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ของลูกหนี้เงินกู้ทั้งสิ้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ตรวจสอบการใช้เงินกู้ของสมาชิกที่ขอกู้ว่านำไปใช้ตามวัตถุประสงค์ที่ขอกู้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75</wp:posOffset>
                </wp:positionH>
                <wp:positionV relativeFrom="paragraph">
                  <wp:posOffset>93980</wp:posOffset>
                </wp:positionV>
                <wp:extent cx="6225540" cy="8350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ตรวจสอบการใช้เงินกู้ของสมาชิกที่ขอกู้ว่านำไปใช้ตามวัตถุประสงค์ที่ขอกู้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ตรวจสอบการใช้เงินกู้ของสมาชิก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65.75pt;mso-wrap-distance-left:9.05pt;mso-wrap-distance-right:9.05pt;mso-wrap-distance-top:0pt;mso-wrap-distance-bottom:0pt;margin-top:7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ตรวจสอบการใช้เงินกู้ของสมาชิกที่ขอกู้ว่านำไปใช้ตามวัตถุประสงค์ที่ขอกู้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ตรวจสอบการใช้เงินกู้ของสมาชิก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จัดทำโปรแกรมคำนวณเงินกู้ เพื่อให้สมาชิกสามารถคำนวณเงินกู้ แ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ือกวางแผนการผ่อนชำระได้โดยสามารถตรวจสอบข้อมูลทางการเงินของตนเองได้ผ่านเจ้าหน้าที่ ทางเว็บไซต์ และ </w:t>
      </w:r>
      <w:r>
        <w:rPr>
          <w:rFonts w:cs="Browallia New" w:ascii="Browallia New" w:hAnsi="Browallia New"/>
          <w:sz w:val="32"/>
          <w:szCs w:val="32"/>
        </w:rPr>
        <w:t xml:space="preserve">Application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066790" cy="156400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จัดทำโปรแกรมคำนวณเงินกู้ เพื่อให้สมาชิกสามารถคำนวณเงินกู้ และเลือกการวางแผ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ารผ่อนชำระได้ โดยสามารถตรวจสอบข้อมูลทางการเงินของตนเองได้ผ่านเจ้าหน้าที่ ทางเว็บไซต์ ทา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ณีมีและระบุ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.1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จัดทำโปรแกรมคำนวณเงินกู้ เพื่อให้สมาชิกสามารถคำนวณเงินกู้ และเลือกการวางแผ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ารผ่อนชำระได้ โดยสามารถตรวจสอบข้อมูลทางการเงินของตนเองได้ผ่านเจ้าหน้าที่ ทางเว็บไซต์ ทาง </w:t>
                      </w:r>
                      <w:r>
                        <w:rPr>
                          <w:rFonts w:cs="Browallia New" w:ascii="Browallia New" w:hAnsi="Browallia New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รณีมีและระบุ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วิธีการติดตามหนี้เงินกู้ของสมาชิก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066790" cy="163322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ติดตามหนี้เงินกู้ของสมาชิกหรือไม่ โดยการติดตามหนี้ควรพิจารณากำหนดวิธีการใน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ิดตามหนี้จากลูกหนี้แต่ละราย ซึ่งจะช่วยในการแก้ไขปัญหาลูกหนี้ผิดนัดชำระหนี้ได้มาก กรณีมีและระบุวิธีดำเนิน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ิธี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8.6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ติดตามหนี้เงินกู้ของสมาชิกหรือไม่ โดยการติดตามหนี้ควรพิจารณากำหนดวิธีการใน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ติดตามหนี้จากลูกหนี้แต่ละราย ซึ่งจะช่วยในการแก้ไขปัญหาลูกหนี้ผิดนัดชำระหนี้ได้มาก กรณีมีและระบุวิธีดำเนิน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 </w:t>
                      </w:r>
                      <w:r>
                        <w:rPr>
                          <w:rFonts w:ascii="Browallia New" w:hAnsi="Browallia New" w:cs="Browallia New"/>
                        </w:rPr>
                        <w:t>วิธ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วิธี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24"/>
          <w:szCs w:val="24"/>
          <w:highlight w:val="yellow"/>
        </w:rPr>
      </w:pPr>
      <w:r>
        <w:rPr>
          <w:rFonts w:cs="Browallia New" w:ascii="Browallia New" w:hAnsi="Browallia New"/>
          <w:sz w:val="24"/>
          <w:szCs w:val="24"/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2"/>
          <w:szCs w:val="2"/>
          <w:highlight w:val="yellow"/>
        </w:rPr>
      </w:pPr>
      <w:r>
        <w:rPr>
          <w:rFonts w:cs="Browallia New" w:ascii="Browallia New" w:hAnsi="Browallia New"/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7) </w:t>
      </w: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ascii="Browallia New" w:hAnsi="Browallia New" w:cs="Browallia New"/>
          <w:sz w:val="32"/>
          <w:sz w:val="32"/>
          <w:szCs w:val="32"/>
        </w:rPr>
        <w:t>นำเสนอวิธีการบริหารงานด้านสินเชื่อกับสมาชิก และเป็นตัวอย่างให้สหกรณ์อื่นสามารถ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ไปใช้ประโยชน์อย่างเป็นรูปธรรม จงอธิบ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066790" cy="111252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หกรณ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ำเสนอวิธีการบริหารงานด้านสินเชื่อกับสมาชิก และเป็นตัวอย่างให้สหกรณ์อื่น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นำไปใช้ประโยชน์อย่างเป็นรูปธรร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อธิบายเพิ่มเติม พร้อมแนบเอกส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ีดิทัศน์ หรือสื่อนำเสน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7.6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หกรณ์</w:t>
                      </w:r>
                      <w:r>
                        <w:rPr>
                          <w:rFonts w:ascii="Browallia New" w:hAnsi="Browallia New" w:cs="Browallia New"/>
                        </w:rPr>
                        <w:t>นำเสนอวิธีการบริหารงานด้านสินเชื่อกับสมาชิก และเป็นตัวอย่างให้สหกรณ์อื่นสามารถ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นำไปใช้ประโยชน์อย่างเป็นรูปธรร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อธิบายเพิ่มเติม พร้อมแนบเอกส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วีดิทัศน์ หรือสื่อนำเสนอ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้านปรัชญาของเศรษฐกิจพอเพียง</w:t>
      </w:r>
    </w:p>
    <w:p>
      <w:pPr>
        <w:pStyle w:val="Normal"/>
        <w:ind w:left="1080" w:right="9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น้อมนำปรัชญาของเศรษฐกิจพอเพียงมาประยุกต์ใช้โดยกำหนดเป็นนโยบ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องค์ก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มีการกำหนดไว้ในแผนกลยุทธ์ หรือแผนปฏิบัติงานประจำปี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66790" cy="145732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นรอ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 สหกรณ์มีการน้อมนำปรัชญาของเศรษฐกิจพอเพียงมาประยุกต์ใช้โดยกำหนดเป็นนโยบ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ในการบริหารองค์กร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ำหน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ำหน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ำหน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4.7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ในรอ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ปี สหกรณ์มีการน้อมนำปรัชญาของเศรษฐกิจพอเพียงมาประยุกต์ใช้โดยกำหนดเป็นนโยบา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ในการบริหารองค์กร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ำหนด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ำหนด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ำหนด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ปี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1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มอบหมายให้มีผู้รับผิดชอบ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ที่เกี่ยวข้องกับปรัชญาข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ของ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066790" cy="149415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มอบหมายให้มีผู้รับผิดชอบแผน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ที่เกี่ยวข้องกับ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มอบหมาย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มอบหมาย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มอบหมาย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6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มอบหมายให้มีผู้รับผิดชอบแผนงาน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ที่เกี่ยวข้องกับปรัชญาของเศรษฐกิจพอเพีย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มอบหมาย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มอบหมาย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มอบหมาย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1.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นำปรัชญาของเศรษฐกิจพอเพียงไปสู่การปฏิบั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29603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นำปรัชญาของเศรษฐกิจพอเพียงไปสู่การปฏิบัติ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และนำไปสู่การปฏิบัติ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และนำไปสู่การปฏิบัติ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และนำไปสู่การปฏิบัติ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05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นำปรัชญาของเศรษฐกิจพอเพียงไปสู่การปฏิบัติ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และนำไปสู่การปฏิบัติ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และนำไปสู่การปฏิบัติ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และนำไปสู่การปฏิบัติ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ที่ส่งเสริมการน้อมนำปรัชญาของเศรษฐกิจพอเพียงไปประยุกต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ในการบริหารองค์ก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>2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ที่ส่งเสริมการน้อมนำปรัชญาของเศรษฐกิจพอเพียงไปประยุกต์ใช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องค์ก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โครง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6471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ที่ส่งเสริมการน้อมนำปรัชญาของเศรษฐกิจพอเพียงไปประยุกต์ใช้ในการบริหารองค์ก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9.7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ที่ส่งเสริมการน้อมนำปรัชญาของเศรษฐกิจพอเพียงไปประยุกต์ใช้ในการบริหารองค์ก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</w:rPr>
                      </w:pPr>
                      <w:r>
                        <w:rPr>
                          <w:rFonts w:cs="Browallia New" w:ascii="Browallia New" w:hAnsi="Browallia New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2.2 </w:t>
      </w:r>
      <w:r>
        <w:rPr>
          <w:rFonts w:ascii="Browallia New" w:hAnsi="Browallia New" w:cs="Browallia New"/>
          <w:sz w:val="32"/>
          <w:sz w:val="32"/>
          <w:szCs w:val="32"/>
        </w:rPr>
        <w:t>มีองค์ความ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ูมิปัญญาที่นำมาใช้ในการดำเนินโครงการ เช่น การศึกษาดูงาน ตำร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ูดคุ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</w:rPr>
        <w:t>กับปราชญ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ื่ออื่น ๆ การอบรม ใช้เทคโนโลยีร่วมกับภูมิปัญญา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วิธี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6471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แหล่งองค์ความรู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ภูมิปัญญาที่นำมาใช้ในการดำเนินโครงการ เช่น การศึกษาดูงาน ตำร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ูดคุยกั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ปราชญ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ื่ออื่น ๆ การอบรม การใช้เทคโนโลยีร่วมกับ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องค์ความรู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องค์ความรู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องค์ความรู้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9.7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แหล่งองค์ความรู้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ภูมิปัญญาที่นำมาใช้ในการดำเนินโครงการ เช่น การศึกษาดูงาน ตำรา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พูดคุยกั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ปราชญ์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ื่ออื่น ๆ การอบรม การใช้เทคโนโลยีร่วมกับภูมิปัญญาท้องถิ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องค์ความรู้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องค์ความรู้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องค์ความรู้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24"/>
          <w:szCs w:val="24"/>
          <w:highlight w:val="yellow"/>
        </w:rPr>
      </w:pPr>
      <w:r>
        <w:rPr>
          <w:rFonts w:cs="Browallia New" w:ascii="Browallia New" w:hAnsi="Browallia New"/>
          <w:sz w:val="24"/>
          <w:szCs w:val="24"/>
          <w:highlight w:val="yellow"/>
        </w:rPr>
      </w:r>
    </w:p>
    <w:p>
      <w:pPr>
        <w:pStyle w:val="Normal"/>
        <w:ind w:left="1080" w:right="98" w:hanging="0"/>
        <w:rPr>
          <w:rFonts w:ascii="Browallia New" w:hAnsi="Browallia New" w:cs="Browallia New"/>
          <w:sz w:val="2"/>
          <w:szCs w:val="2"/>
          <w:highlight w:val="yellow"/>
        </w:rPr>
      </w:pPr>
      <w:r>
        <w:rPr>
          <w:rFonts w:cs="Browallia New" w:ascii="Browallia New" w:hAnsi="Browallia New"/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สอบถา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รวจความต้องการของสมาชิกที่ต้องการให้สหกรณ์อำน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โยชน์ หรือการให้บริการในด้านเศรษฐกิจและสังค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64719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สอบถา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รวจความต้องการของสมาชิกที่ต้องการให้สหกรณ์อำนวยประโยชน์ หร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ารให้บริการในด้านเศรษฐกิจและสังคม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สำรวจแต่ยังไม่นำมาปฏิบัติ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สำรวจและนำมาปฏิบัติบางส่ว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สำรวจและนำมาปฏิบัติครบถ้ว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9.7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สอบถาม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สำรวจความต้องการของสมาชิกที่ต้องการให้สหกรณ์อำนวยประโยชน์ หร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ารให้บริการในด้านเศรษฐกิจและสังคม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สำรวจแต่ยังไม่นำมาปฏิบัติ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สำรวจและนำมาปฏิบัติบางส่ว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สำรวจและนำมาปฏิบัติครบถ้ว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.4 </w:t>
      </w:r>
      <w:r>
        <w:rPr>
          <w:rFonts w:ascii="Browallia New" w:hAnsi="Browallia New" w:cs="Browallia New"/>
          <w:sz w:val="32"/>
          <w:sz w:val="32"/>
          <w:szCs w:val="32"/>
        </w:rPr>
        <w:t>มีจำนวนสมาชิกที่เข้าร่วม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เป็นไปตามกลุ่มเป้าหมายที่กำหน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แนบหลักฐานระบุ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21793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จำนวนสมาชิกที่เข้าร่วม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เป็นไปตามกลุ่มเป้าหมายที่กำหน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าชิกเข้าร่วมกิจกรรม น้อย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0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าชิกเข้าร่วมกิจกรรม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0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60  </w:t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าชิกเข้าร่วมกิจกรรม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6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80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มาชิกเข้าร่วมกิจกรรม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8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9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จำนวนสมาชิกที่เข้าร่วม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เป็นไปตามกลุ่มเป้าหมายที่กำหนด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าชิกเข้าร่วมกิจกรรม น้อย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40</w:t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าชิกเข้าร่วมกิจกรรม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0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60  </w:t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าชิกเข้าร่วมกิจกรรม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6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80 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มาชิกเข้าร่วมกิจกรรม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80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.5 </w:t>
      </w:r>
      <w:r>
        <w:rPr>
          <w:rFonts w:ascii="Browallia New" w:hAnsi="Browallia New" w:cs="Browallia New"/>
          <w:sz w:val="32"/>
          <w:sz w:val="32"/>
          <w:szCs w:val="32"/>
        </w:rPr>
        <w:t>มีการขยายผล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 หรือมีการพัฒนายกระดับ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แนบ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และระบุ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39636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ารขยายผล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ิจกรรม หรือมีการพัฒนายกระดับอย่างต่อเนื่อง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การขยายผลและไม่มีการพัฒนาอย่างต่อเน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ขยายผลและพัฒนาอย่างต่อเนื่อ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ขยายผลและพัฒนาอย่างต่อเนื่อ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การขยายผลและพัฒนาอย่างต่อเนื่อง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95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การขยายผล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กิจกรรม หรือมีการพัฒนายกระดับอย่างต่อเนื่อง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การขยายผลและไม่มีการพัฒนาอย่างต่อเนื่อ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ขยายผลและพัฒนาอย่างต่อเนื่อ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ขยายผลและพัฒนาอย่างต่อเนื่อ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การขยายผลและพัฒนาอย่างต่อเนื่อง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ปี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.6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สำรวจความพึงพอใจและสรุปผลความพึงพอใจของผู้เข้าร่วมโครงการ</w:t>
      </w:r>
      <w:r>
        <w:rPr>
          <w:rFonts w:cs="Browallia New" w:ascii="Browallia New" w:hAnsi="Browallia New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</w:rPr>
        <w:t>กิจกรรม ก่อให้เกิดความสุขและคุณภาพชีวิตที่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มี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46177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มีการสำรวจความพึงพอใจและสรุปผลความพึงพอใจของผู้เข้าร่วม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่อให้เกิดความสุขและคุณภาพชีวิตที่ดี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ความพึงพอใจ น้อยกว่า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0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ความพึงพอใจ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0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60  </w:t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ความพึงพอใจ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61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80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ความพึงพอใจ 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8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5.1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มีการสำรวจความพึงพอใจและสรุปผลความพึงพอใจของผู้เข้าร่วม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่อให้เกิดความสุขและคุณภาพชีวิตที่ดี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ความพึงพอใจ น้อยกว่า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40</w:t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ความพึงพอใจ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0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60  </w:t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ความพึงพอใจ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61 </w:t>
                      </w:r>
                      <w:r>
                        <w:rPr>
                          <w:rFonts w:cs="Browallia New" w:ascii="Browallia New" w:hAnsi="Browallia New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80 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ความพึงพอใจ 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>80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หกรณ์มีการเผยแพร่ ประชาสัมพันธ์การประยุกต์ใช้ปรัชญาของเศรษฐกิจพอเพียงแก่สมาชิ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3.1 </w:t>
      </w:r>
      <w:r>
        <w:rPr>
          <w:rFonts w:ascii="Browallia New" w:hAnsi="Browallia New" w:cs="Browallia New"/>
          <w:sz w:val="32"/>
          <w:sz w:val="32"/>
          <w:szCs w:val="32"/>
        </w:rPr>
        <w:t>สหกรณ์นำหลักปรัชญาของเศรษฐกิจพอเพียง มาจัดกิจกรรมการเรียน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แนบ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และระบุ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6066790" cy="138557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หกรณ์นำหลักปรัชญาของเศรษฐกิจพอเพียงมาจัดกิจกรรมการเรียนรู้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บ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1pt;mso-wrap-distance-left:9.05pt;mso-wrap-distance-right:9.05pt;mso-wrap-distance-top:0pt;mso-wrap-distance-bottom:0pt;margin-top:9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สหกรณ์นำหลักปรัชญาของเศรษฐกิจพอเพียงมาจัดกิจกรรมการเรียนรู้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อบร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spacing w:lineRule="auto" w:line="216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3.2 </w:t>
      </w:r>
      <w:r>
        <w:rPr>
          <w:rFonts w:ascii="Browallia New" w:hAnsi="Browallia New" w:cs="Browallia New"/>
          <w:sz w:val="32"/>
          <w:sz w:val="32"/>
          <w:szCs w:val="32"/>
        </w:rPr>
        <w:t>มีกิจกรรมในแหล่งเรียนรู้ปรัชญาของเศรษฐกิจพอเพียงในสหกรณ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right="-431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แนบ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และระบุ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85</wp:posOffset>
                </wp:positionH>
                <wp:positionV relativeFrom="paragraph">
                  <wp:posOffset>88265</wp:posOffset>
                </wp:positionV>
                <wp:extent cx="6066790" cy="13855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ีกิจกรรมในแหล่งเรียนรู้ปรัชญาของเศรษฐกิจพอเพียงในสหกรณ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1pt;mso-wrap-distance-left:9.05pt;mso-wrap-distance-right:9.05pt;mso-wrap-distance-top:0pt;mso-wrap-distance-bottom:0pt;margin-top:6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มีกิจกรรมในแหล่งเรียนรู้ปรัชญาของเศรษฐกิจพอเพียงในสหกรณ์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3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ช่องทางการประชาสัมพันธ์แหล่งเรียนรู้ เช่น ป้าย เว็บไซต์ แผ่นพับ ฯลฯ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แนบ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และระบุ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98" w:hanging="0"/>
        <w:rPr>
          <w:rFonts w:ascii="Browallia New" w:hAnsi="Browallia New" w:cs="Browallia New"/>
          <w:sz w:val="32"/>
          <w:szCs w:val="32"/>
          <w:highlight w:val="yellow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6066790" cy="138557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ช่องทางการประชาสัมพันธ์แหล่งเรียนรู้ เช่น ป้าย เว็บไซต์ แผ่นพับ ฯลฯ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ร้อมแนบหลักฐ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ไม่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0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ี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่องทาง ขึ้นไ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1pt;mso-wrap-distance-left:9.05pt;mso-wrap-distance-right:9.05pt;mso-wrap-distance-top:0pt;mso-wrap-distance-bottom:0pt;margin-top:11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ช่องทางการประชาสัมพันธ์แหล่งเรียนรู้ เช่น ป้าย เว็บไซต์ แผ่นพับ ฯลฯ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พร้อมแนบหลักฐาน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ไม่มี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0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ab/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ี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ช่องทาง ขึ้นไป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สหกรณ์นำเสนอวิธีการตามหลักปรัชญาของเศรษฐกิจพอเพียงที่สหกรณ์ดำเนินการ และสหกรณ์อื่นสามารถนำไปใช้ประโยชน์อย่างเป็นรูปธรรม จงอธิบ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066790" cy="9613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u w:val="single"/>
                              </w:rPr>
                              <w:t>อธิบายเพิ่มเติ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สหกรณ์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ำเสนอวิธีการตามหลักปรัชญาของเศรษฐกิจพอเพียงที่สหกรณ์ดำเนินการ และสหกรณ์อื่นสามารถนำไปใช้ประโยชน์อย่างเป็นรูปธรร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อธิบายเพิ่มเติม  พร้อมแนบเอกส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ีดิทัศน์ หรือสื่อนำเสน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ได้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5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u w:val="single"/>
                        </w:rPr>
                        <w:t>อธิบายเพิ่มเติม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 สหกรณ์</w:t>
                      </w:r>
                      <w:r>
                        <w:rPr>
                          <w:rFonts w:ascii="Browallia New" w:hAnsi="Browallia New" w:cs="Browallia New"/>
                        </w:rPr>
                        <w:t>นำเสนอวิธีการตามหลักปรัชญาของเศรษฐกิจพอเพียงที่สหกรณ์ดำเนินการ และสหกรณ์อื่นสามารถนำไปใช้ประโยชน์อย่างเป็นรูปธรร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อธิบายเพิ่มเติม  พร้อมแนบเอกสาร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วีดิทัศน์ หรือสื่อนำเสนอ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ได้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83870"/>
              <wp:effectExtent l="0" t="0" r="0" b="0"/>
              <wp:wrapSquare wrapText="largest"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)"/>
      <w:lvlJc w:val="left"/>
      <w:pPr>
        <w:tabs>
          <w:tab w:val="num" w:pos="1245"/>
        </w:tabs>
        <w:ind w:left="1245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3"/>
      <w:numFmt w:val="decimal"/>
      <w:lvlText w:val="(%1)"/>
      <w:lvlJc w:val="left"/>
      <w:pPr>
        <w:tabs>
          <w:tab w:val="num" w:pos="1605"/>
        </w:tabs>
        <w:ind w:left="1605" w:hanging="5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decimal"/>
      <w:lvlText w:val="(%1)"/>
      <w:lvlJc w:val="left"/>
      <w:pPr>
        <w:tabs>
          <w:tab w:val="num" w:pos="1500"/>
        </w:tabs>
        <w:ind w:left="1500" w:hanging="42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Browallia New" w:hAnsi="Browallia New" w:eastAsia="Cordia New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7:00Z</dcterms:created>
  <dc:creator>yutthana</dc:creator>
  <dc:description/>
  <cp:keywords/>
  <dc:language>en-US</dc:language>
  <cp:lastModifiedBy>Sutharat Sopha</cp:lastModifiedBy>
  <cp:lastPrinted>2024-08-28T15:08:00Z</cp:lastPrinted>
  <dcterms:modified xsi:type="dcterms:W3CDTF">2024-09-05T03:52:00Z</dcterms:modified>
  <cp:revision>362</cp:revision>
  <dc:subject/>
  <dc:title>แบบกรอกข้อมูลคัดเลือกสหกรณ์ออมทรัพย์ดีเด่น</dc:title>
</cp:coreProperties>
</file>